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6.55pt;margin-top:0.25pt;width:191.5pt;height:23.7pt;mso-wrap-style:none;v-text-anchor:middle" type="_x0000_t136">
            <v:path textpathok="t"/>
            <v:textpath on="t" fitshape="t" string="«Призыв саляфии»" style="font-family:&quot;Impact&quot;;font-size:20pt"/>
            <v:fill o:detectmouseclick="t" type="solid" color2="black"/>
            <v:stroke color="black" weight="19080" joinstyle="miter" endcap="flat"/>
            <v:shadow on="t" obscured="f" color="#a5a5a5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Логические доказательства истинности пророческой миссии Мухаммада, да благословит его Аллах и приветствует</w:t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55.25pt;margin-top:26pt;width:395.95pt;height:19.45pt;mso-wrap-style:none;v-text-anchor:middle" type="_x0000_t136">
            <v:path textpathok="t"/>
            <v:textpath on="t" fitshape="t" string="Проверено и изменено редакцией «Ислам в Молдове»" style="font-family:&quot;Impact&quot;;font-size:16pt"/>
            <v:fill o:detectmouseclick="t" type="solid" color2="black"/>
            <v:stroke color="black" weight="19080" joinstyle="miter" endcap="flat"/>
            <v:shadow on="t" obscured="f" color="#a5a5a5"/>
            <w10:wrap type="none"/>
          </v:shape>
        </w:pict>
      </w:r>
    </w:p>
    <w:p>
      <w:pPr>
        <w:pStyle w:val="Normal"/>
        <w:ind w:hanging="0"/>
        <w:rPr>
          <w:kern w:val="2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</w:p>
    <w:p>
      <w:pPr>
        <w:pStyle w:val="Heading1"/>
        <w:rPr/>
      </w:pPr>
      <w:r>
        <w:rPr/>
        <w:t>Первое</w:t>
      </w:r>
    </w:p>
    <w:p>
      <w:pPr>
        <w:pStyle w:val="Normal"/>
        <w:rPr/>
      </w:pPr>
      <w:r>
        <w:rPr>
          <w:lang w:eastAsia="ru-RU"/>
        </w:rPr>
        <w:t>Посланник Мухаммад, да благословит его Аллах и приветствует, был неграмотным, не умел ни читать, ни писать, жил среди народа, в котором было очень мало грамотных людей. И это одна из причин того, чтобы не было сомнений в откровении, которое посылалось ему, и чтобы не было лживых утверждений, что это его сочинение. Аллах Всевышний говорит в Куръане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: «</w:t>
      </w:r>
      <w:r>
        <w:rPr>
          <w:b/>
          <w:bCs/>
          <w:lang w:eastAsia="ru-RU"/>
        </w:rPr>
        <w:t>Ты не читал прежде ни одного Писания и не переписывал его своей десницей. В противном случае приверженцы лжи впали бы в сомнение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Анкабут», 29:48)</w:t>
      </w:r>
    </w:p>
    <w:p>
      <w:pPr>
        <w:pStyle w:val="Normal"/>
        <w:rPr/>
      </w:pPr>
      <w:r>
        <w:rPr>
          <w:lang w:eastAsia="ru-RU"/>
        </w:rPr>
        <w:t>Посланник Аллаха, да благословит его Аллах и приветствует, пришёл с тем, что не смогли повторить арабы, очаровал их своим красноречием и его вечным чудом стал Куръан, ниспосланный ему. Пророк, да благословит его Аллах и приветствует, сказал: «</w:t>
      </w:r>
      <w:r>
        <w:rPr>
          <w:b/>
          <w:bCs/>
          <w:lang w:eastAsia="ru-RU"/>
        </w:rPr>
        <w:t>Не было ни одного из пророков без того, чтобы ему были даны знамения, из-за которых уверовали бы люди, и то, что дано мне, не что иное, как откровение, открытое мне Аллахом, и я надеюсь, что у меня будет наибольшее число последователей в Судный день</w:t>
      </w:r>
      <w:r>
        <w:rPr>
          <w:lang w:eastAsia="ru-RU"/>
        </w:rPr>
        <w:t xml:space="preserve">» </w:t>
      </w:r>
      <w:r>
        <w:rPr>
          <w:i/>
          <w:iCs/>
          <w:sz w:val="20"/>
          <w:szCs w:val="20"/>
          <w:lang w:eastAsia="ru-RU"/>
        </w:rPr>
        <w:t>(Аль-Бухари, Муслим)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Несмотря на то, что его, да благословит его Аллах и приветствует, народ был красноречивым, Всевышний Аллах в Куръане бросил им вызов, чтобы они предоставили что-либо подобное ему, затем, чтобы они предоставили что-то подобное одной суре. Аллах Всевышний сказал: «</w:t>
      </w:r>
      <w:r>
        <w:rPr>
          <w:b/>
          <w:bCs/>
          <w:lang w:eastAsia="ru-RU"/>
        </w:rPr>
        <w:t>Если же вы сомневаетесь в том, что Мы ниспослали Нашему рабу, то сочините одну подобную суру и призовите своих свидетелей, помимо Аллаха, если вы говорите правду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Бакара», 2:23)</w:t>
      </w:r>
      <w:r>
        <w:rPr>
          <w:sz w:val="20"/>
          <w:szCs w:val="20"/>
          <w:lang w:eastAsia="ru-RU"/>
        </w:rPr>
        <w:t> </w:t>
      </w:r>
      <w:r>
        <w:rPr>
          <w:lang w:eastAsia="ru-RU"/>
        </w:rPr>
        <w:t>Всевышний Аллах, Пречист Он, даже бросил вызов всем творениям. Аллах сказал: «</w:t>
      </w:r>
      <w:r>
        <w:rPr>
          <w:b/>
          <w:bCs/>
          <w:lang w:eastAsia="ru-RU"/>
        </w:rPr>
        <w:t>Скажи: “Если бы люди и джинны объединились для того, чтобы сочинить нечто, подобное этому Куръану, это не удалось бы им, даже если бы они стали помогать друг другу”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Исра», 17:88)</w:t>
      </w:r>
    </w:p>
    <w:p>
      <w:pPr>
        <w:pStyle w:val="Heading1"/>
        <w:rPr/>
      </w:pPr>
      <w:r>
        <w:rPr/>
        <w:t>Второе</w:t>
      </w:r>
    </w:p>
    <w:p>
      <w:pPr>
        <w:pStyle w:val="Normal"/>
        <w:rPr>
          <w:lang w:eastAsia="ru-RU"/>
        </w:rPr>
      </w:pPr>
      <w:r>
        <w:rPr>
          <w:lang w:eastAsia="ru-RU"/>
        </w:rPr>
        <w:t>Его, да благословит его Аллах и приветствует, продолжение в призыве, несмотря на трудности и противодействие, случившиеся между ним и его народом, который устроил заговор с целью его, да благословит его Аллах и приветствует, убийства, чтобы положить конец его призыву. Вместе с этим, он продолжил свой путь в призыве к религии, с которой он был послан, и он терпел всё, что ему встречалось: трудности, усталость и преследования со стороны своего народа на пути распространения религии Всевышнего Аллаха. А если бы он был лжецом (свят Аллах, защитивший его!), то он бы не продолжал свой призыв и побоялся бы гибели. Т.к. он, да благословит его Аллах и приветствует, видел, как его народ собирается для борьбы против него, чтобы покончить с ним и его призывом. И он, да благословит его Аллах и приветствует, понимал серьёзность их намерений.</w:t>
      </w:r>
    </w:p>
    <w:p>
      <w:pPr>
        <w:pStyle w:val="Normal"/>
        <w:rPr/>
      </w:pPr>
      <w:r>
        <w:rPr>
          <w:lang w:eastAsia="ru-RU"/>
        </w:rPr>
        <w:t>Доктор Дюррани говорит: «</w:t>
      </w:r>
      <w:r>
        <w:rPr>
          <w:i/>
          <w:iCs/>
          <w:lang w:eastAsia="ru-RU"/>
        </w:rPr>
        <w:t>Поистине, эта вера и это стремление, и эта решимость, с которой правил Мухаммад, да благословит его Аллах и приветствует, своим движением до победного конца, не что иное, как убедительное доказательство его абсолютной правдивости в своём призыве, ведь если бы в его душе было хотя бы малейшее сомнение или колебание, то он бы не смог выстоять перед этой бурей, которая продолжались в течение 20 лет. После этого доказательства его полной правдивости в цели и правильном пути, и духовным величием, все эти факторы обязательно ведут к неизбежному выводу, что этот человек – посланник Аллаха. В действительности наш пророк Мухаммад, да благословит его Аллах и приветствует, являлся знамением в его редкой чистоте и был совершенным образцом добродетели и добра, и символом правдивости и искренности. Его жизнь, его мысли, его правдивость и стойкость на прямом пути, его богобоязненность, его убеждения и достижения – всё это доказательства его пророческой миссии, и любой человек, объективно изучающий его жизнь и послание, будет свидетельствовать, что он действительно посланник Аллаха и что Куръан, с которым он пришёл к людям, в действительности книга Аллаха, и каждый серьёзный и объективный исследователь непременно придет к такому выводу</w:t>
      </w:r>
      <w:r>
        <w:rPr>
          <w:lang w:eastAsia="ru-RU"/>
        </w:rPr>
        <w:t>».</w:t>
      </w:r>
    </w:p>
    <w:p>
      <w:pPr>
        <w:pStyle w:val="Heading1"/>
        <w:rPr>
          <w:lang w:eastAsia="ru-RU"/>
        </w:rPr>
      </w:pPr>
      <w:r>
        <w:rPr>
          <w:lang w:eastAsia="ru-RU"/>
        </w:rPr>
        <w:t>Третье</w:t>
      </w:r>
    </w:p>
    <w:p>
      <w:pPr>
        <w:pStyle w:val="Normal"/>
        <w:rPr>
          <w:lang w:eastAsia="ru-RU"/>
        </w:rPr>
      </w:pPr>
      <w:r>
        <w:rPr>
          <w:lang w:eastAsia="ru-RU"/>
        </w:rPr>
        <w:t>Известно, что человек по своей природе любит удовольствия этого мира: деньги, еду, питье, противоположный пол. Аллах Всевышний сказал в Куръане: «</w:t>
      </w:r>
      <w:r>
        <w:rPr>
          <w:b/>
          <w:bCs/>
          <w:lang w:eastAsia="ru-RU"/>
        </w:rPr>
        <w:t>Приукрашена для людей любовь к удовольствиям, доставляемым женщинами, сыновьями, накопленными кантарами золота и серебра, прекрасными конями, скотиной и нивами. Таково преходящее удовольствие мирской жизни, но у Аллаха есть лучшее место возвращения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Имран», 3:14)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Человек старается заполучить эти блага различными методами и люди различаются в способах приобретения этого – кто-то зарабатывает законными методами, а кто-то незаконными. Зная это, мы говорим, что в начале призыва посланника Аллаха, да благословит его Аллах и приветствует, народ пытался соблазнить его этими благами. Мекканцы обещали исполнить все его желания и выполнить все его требования: если он хочет власти - они сделают его правителем, если он хочет жениться - его женят на самых красивых женщинах, если он хочет имущества - он получит его, но всё это с условием, что он оставит новую религию и призыв к ней. Он, да благословит его Аллах и приветствует, ответил им с твёрдостью, происходящей от божественного наставления и не принял это.</w:t>
      </w:r>
    </w:p>
    <w:p>
      <w:pPr>
        <w:pStyle w:val="Normal"/>
        <w:rPr/>
      </w:pPr>
      <w:r>
        <w:rPr>
          <w:lang w:eastAsia="ru-RU"/>
        </w:rPr>
        <w:t>А если бы он был лжецом и самозванцем, то он принял бы эти предложения и использовал бы эту возможность, потому что то, что было предложено ему – это предел желаний любого человека, живущего только для ближайшей жизни. Доктор Дюррани говорит: «</w:t>
      </w:r>
      <w:r>
        <w:rPr>
          <w:i/>
          <w:iCs/>
          <w:lang w:eastAsia="ru-RU"/>
        </w:rPr>
        <w:t xml:space="preserve">Он, да благословит его Аллах и приветствует, целых 13 лет непрерывно переносил эти тяготы в Мекке и 8 лет в Медине без остановки. Переносил всё это не колеблясь в своей позиции, и он был стойким, хладнокровным, твёрдым в достижении цели и своей позиции. Его народ предложил сделать его королём и положить у его ног все богатства местности, если он прекратит призыв к своей религии и распространение своего послания. Он полностью отвергнул эти соблазны и выбрал вместо них трудности ради призыва. Почему? Почему он не придал значения этим богатствам, авторитету, имуществу, славе, отдыху, изобилию и спокойствию? </w:t>
      </w:r>
      <w:r>
        <w:rPr>
          <w:i/>
          <w:iCs/>
          <w:u w:val="single"/>
          <w:lang w:eastAsia="ru-RU"/>
        </w:rPr>
        <w:t>Человек должен глубоко поразмыслить над этим, чтобы получить ответ на этот вопрос</w:t>
      </w:r>
      <w:r>
        <w:rPr>
          <w:lang w:eastAsia="ru-RU"/>
        </w:rPr>
        <w:t>».</w:t>
      </w:r>
    </w:p>
    <w:p>
      <w:pPr>
        <w:pStyle w:val="Heading1"/>
        <w:rPr>
          <w:lang w:eastAsia="ru-RU"/>
        </w:rPr>
      </w:pPr>
      <w:r>
        <w:rPr>
          <w:lang w:eastAsia="ru-RU"/>
        </w:rPr>
        <w:t>Четвертое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 xml:space="preserve">Известно и очевидно, что каждый наделенный властью имеет все блага, которые только и есть под его руководством, люди подчинены ему. Что же касается Мухаммада, да благословит его Аллах и приветствует, то он знал, что мирская жизнь не является постоянным пристанищем. Передают от Ибрахима, от Алькама, что Абдуллах бин Мас’уд, да будет доволен им Аллах, сказал: </w:t>
      </w:r>
      <w:r>
        <w:rPr>
          <w:b/>
          <w:bCs/>
          <w:lang w:eastAsia="ru-RU"/>
        </w:rPr>
        <w:t>(Однажды) посланник Аллаха, да благословит его Аллах и да приветствует, заснул на циновке, а когда он встал(, оказалось, что) на боку его остались следы (от нее). Мы сказали: «О посланник Аллаха, нам надо было подстелить тебе что-нибудь!», — (на что) он сказал: «Что мне до мира этого? В мире этом я всего лишь подобен всаднику, который укрывается в тени дерева, а потом отправляется (дальше), покидая его!»</w:t>
      </w:r>
      <w:r>
        <w:rPr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>(Ат-Тирмизи)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>Сообщается, что ‘Аиша, да будет доволен ею Аллах, сказала: «</w:t>
      </w:r>
      <w:r>
        <w:rPr>
          <w:b/>
          <w:bCs/>
          <w:lang w:eastAsia="ru-RU"/>
        </w:rPr>
        <w:t>С тех пор как Мухаммад, да благословит его Аллах и приветствует, приехал в Медину и до самой его смерти, (членам) его семьи (никогда) не приходилось есть пшеничного хлеба досыта в течение трёх дней подряд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Аль-Бухари)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 xml:space="preserve">Вместе с тем, что он, да благословит его Аллах и приветствует, был причиной всех благ, данных мусульманам, и что Аравийский полуостров подчинялся ему, бывали времена, когда он, да благословит его Аллах и приветствует, не находил из еды того, что бы хватило ему. Передают со слов Анаса, да будет доволен им Аллах, что </w:t>
      </w:r>
      <w:r>
        <w:rPr>
          <w:b/>
          <w:bCs/>
          <w:lang w:eastAsia="ru-RU"/>
        </w:rPr>
        <w:t>(однажды) он понёс пророку, да благословит его Аллах и приветствует, ячменный хлеб с прогорклым маслом</w:t>
      </w:r>
      <w:r>
        <w:rPr>
          <w:lang w:eastAsia="ru-RU"/>
        </w:rPr>
        <w:t xml:space="preserve"> (</w:t>
      </w:r>
      <w:r>
        <w:rPr>
          <w:i/>
          <w:iCs/>
          <w:lang w:eastAsia="ru-RU"/>
        </w:rPr>
        <w:t>речь идёт о масле, запах которого изменился из-за долгого хранения</w:t>
      </w:r>
      <w:r>
        <w:rPr>
          <w:lang w:eastAsia="ru-RU"/>
        </w:rPr>
        <w:t>)</w:t>
      </w:r>
      <w:r>
        <w:rPr>
          <w:b/>
          <w:bCs/>
          <w:lang w:eastAsia="ru-RU"/>
        </w:rPr>
        <w:t>. Что же касается пророка, да благословит его Аллах и приветствует, то он заложил свою кольчугу в Медине одному иудею, взяв у него (под залог этого) ячмень для своей семьи</w:t>
      </w:r>
      <w:r>
        <w:rPr>
          <w:lang w:eastAsia="ru-RU"/>
        </w:rPr>
        <w:t xml:space="preserve">. </w:t>
      </w:r>
      <w:r>
        <w:rPr>
          <w:i/>
          <w:iCs/>
          <w:sz w:val="20"/>
          <w:szCs w:val="20"/>
          <w:lang w:eastAsia="ru-RU"/>
        </w:rPr>
        <w:t>(Аль-Бухари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ередают со слов ‘Урвы, что Аиша, да будет доволен ею Аллах, говорила (ему): </w:t>
      </w:r>
      <w:r>
        <w:rPr>
          <w:b/>
          <w:bCs/>
          <w:lang w:eastAsia="ru-RU"/>
        </w:rPr>
        <w:t>Клянусь Аллахом, о сын моей сестры, бывало так, что мы видели молодой месяц, потом ещё один(, всего же мы видели) три молодых месяца в течение двух месяцев (, и за всё это время) в домах посланника Аллаха, да благословит его Аллах и да приветствует, не разжигали огня</w:t>
      </w:r>
      <w:r>
        <w:rPr>
          <w:lang w:eastAsia="ru-RU"/>
        </w:rPr>
        <w:t xml:space="preserve"> (</w:t>
      </w:r>
      <w:r>
        <w:rPr>
          <w:i/>
          <w:iCs/>
          <w:lang w:eastAsia="ru-RU"/>
        </w:rPr>
        <w:t>Здесь имеется в виду, что в домах жён Пророка, да благословит его Аллах и да приветствует, в течение этого времени не готовили горячую пищу</w:t>
      </w:r>
      <w:r>
        <w:rPr>
          <w:lang w:eastAsia="ru-RU"/>
        </w:rPr>
        <w:t>).</w:t>
      </w:r>
    </w:p>
    <w:p>
      <w:pPr>
        <w:pStyle w:val="Normal"/>
        <w:rPr/>
      </w:pPr>
      <w:r>
        <w:rPr>
          <w:lang w:eastAsia="ru-RU"/>
        </w:rPr>
        <w:t>‘</w:t>
      </w:r>
      <w:r>
        <w:rPr>
          <w:lang w:eastAsia="ru-RU"/>
        </w:rPr>
        <w:t xml:space="preserve">Урва сказал: </w:t>
      </w:r>
      <w:r>
        <w:rPr>
          <w:b/>
          <w:bCs/>
          <w:lang w:eastAsia="ru-RU"/>
        </w:rPr>
        <w:t>Я спросил: «О тётушка, что же поддерживало вас?» Она сказала: «Финики и вода, однако (помимо этого) по соседству с Пророком, да благословит его Аллах и да приветствует, жили ансары, у которых были дойные верблюдицы, и они давали посланнику Аллаха, да благословит его Аллах и да приветствует, их молоко, а он поил им нас»</w:t>
      </w:r>
      <w:r>
        <w:rPr>
          <w:lang w:eastAsia="ru-RU"/>
        </w:rPr>
        <w:t xml:space="preserve">. </w:t>
      </w:r>
      <w:r>
        <w:rPr>
          <w:i/>
          <w:iCs/>
          <w:sz w:val="20"/>
          <w:szCs w:val="20"/>
          <w:lang w:eastAsia="ru-RU"/>
        </w:rPr>
        <w:t>(Аль-Бухари; Муслим)</w:t>
      </w:r>
    </w:p>
    <w:p>
      <w:pPr>
        <w:pStyle w:val="Normal"/>
        <w:rPr/>
      </w:pPr>
      <w:r>
        <w:rPr>
          <w:lang w:eastAsia="ru-RU"/>
        </w:rPr>
        <w:t xml:space="preserve">Передают со слов Абу Са’ида аль-Макбури, что </w:t>
      </w:r>
      <w:r>
        <w:rPr>
          <w:b/>
          <w:bCs/>
          <w:lang w:eastAsia="ru-RU"/>
        </w:rPr>
        <w:t>(однажды какие-то) люди, перед которыми лежала жареная баранина, пригласили (поесть с ними) проходившего мимо Абу Хурайру, да будет доволен им Аллах, однако он отказался от еды, сказав: Посланник Аллаха, да благословит его Аллах и да приветствует, покинул мир этот, так и не наевшись досыта (даже) ячменного хлеба.</w:t>
      </w:r>
      <w:r>
        <w:rPr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>(Аль-Бухари)</w:t>
      </w:r>
    </w:p>
    <w:p>
      <w:pPr>
        <w:pStyle w:val="Normal"/>
        <w:rPr/>
      </w:pPr>
      <w:r>
        <w:rPr>
          <w:lang w:eastAsia="ru-RU"/>
        </w:rPr>
        <w:t xml:space="preserve">Сообщается, что Анас, да будет доволен им Аллах, сказал: </w:t>
      </w:r>
      <w:r>
        <w:rPr>
          <w:b/>
          <w:bCs/>
          <w:lang w:eastAsia="ru-RU"/>
        </w:rPr>
        <w:t xml:space="preserve">Пророк, да благословит его Аллах и да приветствует, до самой своей смерти никогда не ел за обеденным столом </w:t>
      </w:r>
      <w:r>
        <w:rPr>
          <w:lang w:eastAsia="ru-RU"/>
        </w:rPr>
        <w:t>(</w:t>
      </w:r>
      <w:r>
        <w:rPr>
          <w:i/>
          <w:iCs/>
          <w:lang w:eastAsia="ru-RU"/>
        </w:rPr>
        <w:t>При жизни Пророка, да благословит его Аллах и да приветствует, такими столами пользовались представители знати, считавшие, что склонять голову во время еды ниже их достоинства</w:t>
      </w:r>
      <w:r>
        <w:rPr>
          <w:lang w:eastAsia="ru-RU"/>
        </w:rPr>
        <w:t>)</w:t>
      </w:r>
      <w:r>
        <w:rPr>
          <w:b/>
          <w:bCs/>
          <w:lang w:eastAsia="ru-RU"/>
        </w:rPr>
        <w:t>, как никогда до самой своей смерти не ел он хлеба из тонкой муки</w:t>
      </w:r>
      <w:r>
        <w:rPr>
          <w:lang w:eastAsia="ru-RU"/>
        </w:rPr>
        <w:t xml:space="preserve"> (</w:t>
      </w:r>
      <w:r>
        <w:rPr>
          <w:i/>
          <w:iCs/>
          <w:lang w:eastAsia="ru-RU"/>
        </w:rPr>
        <w:t>Иначе говоря, дорогого белого хлеба</w:t>
      </w:r>
      <w:r>
        <w:rPr>
          <w:lang w:eastAsia="ru-RU"/>
        </w:rPr>
        <w:t>)</w:t>
      </w:r>
      <w:r>
        <w:rPr>
          <w:b/>
          <w:bCs/>
          <w:lang w:eastAsia="ru-RU"/>
        </w:rPr>
        <w:t xml:space="preserve"> и он никогда (даже) не видел зажаренного целиком ягнёнка</w:t>
      </w:r>
      <w:r>
        <w:rPr>
          <w:lang w:eastAsia="ru-RU"/>
        </w:rPr>
        <w:t xml:space="preserve"> (</w:t>
      </w:r>
      <w:r>
        <w:rPr>
          <w:i/>
          <w:iCs/>
          <w:lang w:eastAsia="ru-RU"/>
        </w:rPr>
        <w:t>Имеется в виду ягнёнок, приготовленный особым образом: сначала его ошпаривали кипятком для того, чтобы удалить шерсть, а потом зажаривали целиком, не сдирая кожи. Такие блюда могли позволить себе только богатые и знатные люди</w:t>
      </w:r>
      <w:r>
        <w:rPr>
          <w:lang w:eastAsia="ru-RU"/>
        </w:rPr>
        <w:t xml:space="preserve">). </w:t>
      </w:r>
      <w:r>
        <w:rPr>
          <w:i/>
          <w:iCs/>
          <w:sz w:val="20"/>
          <w:szCs w:val="20"/>
          <w:lang w:eastAsia="ru-RU"/>
        </w:rPr>
        <w:t>(Аль-Бухари)</w:t>
      </w:r>
    </w:p>
    <w:p>
      <w:pPr>
        <w:pStyle w:val="Normal"/>
        <w:rPr/>
      </w:pPr>
      <w:r>
        <w:rPr>
          <w:lang w:eastAsia="ru-RU"/>
        </w:rPr>
        <w:t>Сообщается, что ан-Ну’ман бин Башир, да будет доволен Аллах ими обоими, сказал:</w:t>
        <w:br/>
      </w:r>
      <w:r>
        <w:rPr>
          <w:b/>
          <w:bCs/>
          <w:lang w:eastAsia="ru-RU"/>
        </w:rPr>
        <w:t>Я видел, как ваш Пророк, да благословит его Аллах и да приветствует, (иногда) не (мог) найти (даже) плохих фиников, чтобы насытиться ими.</w:t>
      </w:r>
      <w:r>
        <w:rPr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>(Муслим)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>Сообщается, что однажды Сахль бин Са’д, да будет доволен им Аллах, сказал: «</w:t>
      </w:r>
      <w:r>
        <w:rPr>
          <w:b/>
          <w:bCs/>
          <w:lang w:eastAsia="ru-RU"/>
        </w:rPr>
        <w:t>Посланник Аллаха, да благословит его Аллах и да приветствует, не видел белого хлеба с тех пор, как Аллах Всевышний направил его (к людям), и до тех пор, пока Аллах Всевышний не забрал его к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Себе</w:t>
      </w:r>
      <w:r>
        <w:rPr>
          <w:lang w:eastAsia="ru-RU"/>
        </w:rPr>
        <w:t>». Его спросили: «</w:t>
      </w:r>
      <w:r>
        <w:rPr>
          <w:b/>
          <w:bCs/>
          <w:lang w:eastAsia="ru-RU"/>
        </w:rPr>
        <w:t>А были ли у вас сита при жизни посланника Аллаха, да благословит его Аллах и да приветствует?</w:t>
      </w:r>
      <w:r>
        <w:rPr>
          <w:lang w:eastAsia="ru-RU"/>
        </w:rPr>
        <w:t>» Он сказал: «</w:t>
      </w:r>
      <w:r>
        <w:rPr>
          <w:b/>
          <w:bCs/>
          <w:lang w:eastAsia="ru-RU"/>
        </w:rPr>
        <w:t>Посланник Аллаха, да благословит его Аллах и да приветствует, (даже) не видел сита с тех пор, как Аллах Всевышний направил его (к людям), и до тех пор, пока Аллах Всевышний не забрал его к Себе</w:t>
      </w:r>
      <w:r>
        <w:rPr>
          <w:lang w:eastAsia="ru-RU"/>
        </w:rPr>
        <w:t>». Его спросили: «</w:t>
      </w:r>
      <w:r>
        <w:rPr>
          <w:b/>
          <w:bCs/>
          <w:lang w:eastAsia="ru-RU"/>
        </w:rPr>
        <w:t>Как же вы ели непросеянный ячмень?</w:t>
      </w:r>
      <w:r>
        <w:rPr>
          <w:lang w:eastAsia="ru-RU"/>
        </w:rPr>
        <w:t>» (</w:t>
      </w:r>
      <w:r>
        <w:rPr>
          <w:i/>
          <w:iCs/>
          <w:lang w:eastAsia="ru-RU"/>
        </w:rPr>
        <w:t>Имеется в виду ячменная мука</w:t>
      </w:r>
      <w:r>
        <w:rPr>
          <w:lang w:eastAsia="ru-RU"/>
        </w:rPr>
        <w:t>). Он сказал: «</w:t>
      </w:r>
      <w:r>
        <w:rPr>
          <w:b/>
          <w:bCs/>
          <w:lang w:eastAsia="ru-RU"/>
        </w:rPr>
        <w:t>Мы размалывали его, а потом дули на него, и что улетало, то улетало, а к оставшемуся мы добавляли воду и замешивали тесто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Аль-Бухари)</w:t>
      </w:r>
    </w:p>
    <w:p>
      <w:pPr>
        <w:pStyle w:val="Normal"/>
        <w:rPr/>
      </w:pPr>
      <w:r>
        <w:rPr>
          <w:lang w:eastAsia="ru-RU"/>
        </w:rPr>
        <w:t xml:space="preserve">Сообщается, что Анас, да будет доволен им Аллах, сказал: </w:t>
      </w:r>
      <w:r>
        <w:rPr>
          <w:b/>
          <w:bCs/>
          <w:lang w:eastAsia="ru-RU"/>
        </w:rPr>
        <w:t>Пророк, да благословит его Аллах и да приветствует, отдал свои доспехи в залог за ячмень, а (когда) я принёс ему ячменный хлеб и прогорклый растопленный жир, то услышал, как он говорит: «Ни утром, ни вечером (никогда) не было у семейства Мухаммада ничего, кроме (одного) са’ (съестного) на девять домов</w:t>
      </w:r>
      <w:r>
        <w:rPr>
          <w:lang w:eastAsia="ru-RU"/>
        </w:rPr>
        <w:t xml:space="preserve"> (</w:t>
      </w:r>
      <w:r>
        <w:rPr>
          <w:i/>
          <w:iCs/>
          <w:lang w:eastAsia="ru-RU"/>
        </w:rPr>
        <w:t>Имеются в виду дома жён Пророка, да благословит его Аллах и да приветствует</w:t>
      </w:r>
      <w:r>
        <w:rPr>
          <w:lang w:eastAsia="ru-RU"/>
        </w:rPr>
        <w:t xml:space="preserve">)». </w:t>
      </w:r>
      <w:r>
        <w:rPr>
          <w:i/>
          <w:iCs/>
          <w:sz w:val="20"/>
          <w:szCs w:val="20"/>
          <w:lang w:eastAsia="ru-RU"/>
        </w:rPr>
        <w:t>(Аль-Бухари)</w:t>
        <w:br/>
      </w:r>
      <w:r>
        <w:rPr>
          <w:lang w:eastAsia="ru-RU"/>
        </w:rPr>
        <w:t>Это не значит, что он не мог получить всё что хотел – богатства и блага складывались перед ним, да благословит его Аллах и приветствует, в мечети и он даже не вставал с места. Через короткое время он, да благословит его Аллах и приветствует, распределял всё это между бедными и неимущими. Среди его сподвижников, да будет доволен всеми ими Аллах, были очень богатые люди, и они соревновались в том, чтобы услужить ему, да благословит его Аллах и приветствует, и тратили самое ценное ради него, да благословит его Аллах и приветствует, но он знал сущность этого мира и говорил: «</w:t>
      </w:r>
      <w:r>
        <w:rPr>
          <w:b/>
          <w:bCs/>
          <w:lang w:eastAsia="ru-RU"/>
        </w:rPr>
        <w:t xml:space="preserve">(Чтобы понять,) чем именно является мир этот по сравнению с миром вечным </w:t>
      </w:r>
      <w:r>
        <w:rPr>
          <w:lang w:eastAsia="ru-RU"/>
        </w:rPr>
        <w:t>(</w:t>
      </w:r>
      <w:r>
        <w:rPr>
          <w:i/>
          <w:iCs/>
          <w:lang w:eastAsia="ru-RU"/>
        </w:rPr>
        <w:t>Здесь сравниваются между собой либо продолжительность существования обоих миров либо блаженство, которое можно испытать в одном и в другом мире</w:t>
      </w:r>
      <w:r>
        <w:rPr>
          <w:lang w:eastAsia="ru-RU"/>
        </w:rPr>
        <w:t>)</w:t>
      </w:r>
      <w:r>
        <w:rPr>
          <w:b/>
          <w:bCs/>
          <w:lang w:eastAsia="ru-RU"/>
        </w:rPr>
        <w:t>, пусть любой из вас опустит свой палец в море, а потом посмотрит на то, что он оттуда извлечёт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Муслим)</w:t>
      </w:r>
    </w:p>
    <w:p>
      <w:pPr>
        <w:pStyle w:val="Normal"/>
        <w:rPr>
          <w:lang w:eastAsia="ru-RU"/>
        </w:rPr>
      </w:pPr>
      <w:r>
        <w:rPr>
          <w:lang w:eastAsia="ru-RU"/>
        </w:rPr>
        <w:t>Вместе с тем, что Мухаммад, да благословит его Аллах и приветствует, был господином Аравийского полуострова, он не думал о титулах и не старался извлечь оттуда выгоды, наоборот, он пребывал в том же положении, довольствуясь тем, что он посланник Аллаха, да благословит его Аллах и приветствует. Он, да благословит его Аллах и приветствует, сам чистил свой дом и чинил свою обувь, и был благородным и добродетельным.</w:t>
      </w:r>
    </w:p>
    <w:p>
      <w:pPr>
        <w:pStyle w:val="Heading1"/>
        <w:rPr>
          <w:lang w:eastAsia="ru-RU"/>
        </w:rPr>
      </w:pPr>
      <w:r>
        <w:rPr>
          <w:lang w:eastAsia="ru-RU"/>
        </w:rPr>
        <w:t>Пятое</w:t>
      </w:r>
    </w:p>
    <w:p>
      <w:pPr>
        <w:pStyle w:val="Normal"/>
        <w:rPr>
          <w:lang w:eastAsia="ru-RU"/>
        </w:rPr>
      </w:pPr>
      <w:r>
        <w:rPr>
          <w:lang w:eastAsia="ru-RU"/>
        </w:rPr>
        <w:t>С ним, да благословит его Аллах и приветствует, случались иногда сложные ситуации, нуждавшиеся в разъяснении, и он не мог сделать что-либо по причине того, что ему не ниспосылалось откровение. Тогда он жил в период ожидания откровения в волнениях и переживаниях. Примером этого была ситуация, когда оклеветали его жену. Этим была задета честь пророка, да благословит его Аллах и приветствует, и его враги злословили о нём и сплетничали до тех пор, пока не было ниспослано откровение, говорящее о невиновности его супруги, и если бы он был лжецом и самозванцем, то решил бы эту проблему сразу, но он, да благословит его Аллах и приветствует, не говорил по прихоти.</w:t>
      </w:r>
    </w:p>
    <w:p>
      <w:pPr>
        <w:pStyle w:val="Heading1"/>
        <w:rPr>
          <w:lang w:eastAsia="ru-RU"/>
        </w:rPr>
      </w:pPr>
      <w:r>
        <w:rPr>
          <w:lang w:eastAsia="ru-RU"/>
        </w:rPr>
        <w:t>Шестое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>Он, да благословит его Аллах и приветствует, не поставил себя выше остальных людей. Он бывал недовольным, когда с ним обращались так, что это указывало на его возвеличивание. Анас бин Малик, да будет доволен им Аллах, говорил</w:t>
      </w:r>
      <w:r>
        <w:rPr>
          <w:i/>
          <w:iCs/>
          <w:lang w:eastAsia="ru-RU"/>
        </w:rPr>
        <w:t>, что не было более любимого человека для них, чем посланник Аллаха, да благословит его Аллах и приветствует, и когда они видели его, то не вставали зная, что он не любит это.</w:t>
      </w:r>
      <w:r>
        <w:rPr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>(«Сунат» Ат-Тирмизи)</w:t>
      </w:r>
    </w:p>
    <w:p>
      <w:pPr>
        <w:pStyle w:val="Normal"/>
        <w:rPr/>
      </w:pPr>
      <w:r>
        <w:rPr>
          <w:lang w:eastAsia="ru-RU"/>
        </w:rPr>
        <w:t>Вашингтон Ирвинг говорит о нём: «</w:t>
      </w:r>
      <w:r>
        <w:rPr>
          <w:i/>
          <w:iCs/>
          <w:lang w:eastAsia="ru-RU"/>
        </w:rPr>
        <w:t>Несмотря на военные победы посланника Аллаха, да благословит его Аллах и приветствует, это не вызывало в нём высокомерия или самообольщения – он воевал ради Ислама, а не ради личных интересов, и даже в пик своей славы он сохранил свою простоту и скромность и он не любил, чтобы вставали ради него или слишком его приветствовали когда он заходил в комнату к группе людей. И если даже он хотел создать великое государство, то это - государство Ислама, и он правил в нём по справедливости, и он даже не думал о том, чтобы власть передавалась в нём по наследству его семье</w:t>
      </w:r>
      <w:r>
        <w:rPr>
          <w:lang w:eastAsia="ru-RU"/>
        </w:rPr>
        <w:t>».</w:t>
      </w:r>
    </w:p>
    <w:p>
      <w:pPr>
        <w:pStyle w:val="Heading1"/>
        <w:rPr>
          <w:lang w:eastAsia="ru-RU"/>
        </w:rPr>
      </w:pPr>
      <w:r>
        <w:rPr>
          <w:lang w:eastAsia="ru-RU"/>
        </w:rPr>
        <w:t>Седьмое</w:t>
      </w:r>
    </w:p>
    <w:p>
      <w:pPr>
        <w:pStyle w:val="Normal"/>
        <w:rPr>
          <w:lang w:eastAsia="ru-RU"/>
        </w:rPr>
      </w:pPr>
      <w:r>
        <w:rPr>
          <w:lang w:eastAsia="ru-RU"/>
        </w:rPr>
        <w:t>Некоторые аяты в Куръане ниспосылались с упреками в его адрес из-за его поведения или позиции, наподобие Слов Аллаха Всевышнего: «</w:t>
      </w:r>
      <w:r>
        <w:rPr>
          <w:b/>
          <w:bCs/>
          <w:lang w:eastAsia="ru-RU"/>
        </w:rPr>
        <w:t>О Пророк! Почему ты запрещаешь себе то, что позволил тебе Аллах, стремясь угодить своим женам? Аллах – Прощающий, Милосердный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т-Тахрим», 66:1)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Это потому, что пророк, да благословит его Аллах и приветствует, запретил себе употреблять мёд в пищу ради некоторых своих жён, и за это последовал упрек от Аллаха из-за запрещения того, что разрешил ему Аллах.</w:t>
      </w:r>
    </w:p>
    <w:p>
      <w:pPr>
        <w:pStyle w:val="Normal"/>
        <w:rPr>
          <w:lang w:eastAsia="ru-RU"/>
        </w:rPr>
      </w:pPr>
      <w:r>
        <w:rPr>
          <w:lang w:eastAsia="ru-RU"/>
        </w:rPr>
        <w:t>Также Аллах Всевышний сказал: «</w:t>
      </w:r>
      <w:r>
        <w:rPr>
          <w:b/>
          <w:bCs/>
          <w:lang w:eastAsia="ru-RU"/>
        </w:rPr>
        <w:t>Да простит тебя Аллах! Почему ты разрешил им остаться дома, пока тебе не стало ясно, кто говорит правду, а кто является лжецом?</w:t>
      </w:r>
      <w:r>
        <w:rPr>
          <w:lang w:eastAsia="ru-RU"/>
        </w:rPr>
        <w:t xml:space="preserve">» </w:t>
      </w:r>
      <w:r>
        <w:rPr>
          <w:i/>
          <w:iCs/>
          <w:sz w:val="20"/>
          <w:szCs w:val="20"/>
          <w:lang w:eastAsia="ru-RU"/>
        </w:rPr>
        <w:t>(«Ат-Тауба», 9:43)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За поспешность в принятии оправданий лицемеров, которые отстранились от участия в походе на Табук, без проверки их правдивости.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>Аиша сказала: «</w:t>
      </w:r>
      <w:r>
        <w:rPr>
          <w:i/>
          <w:iCs/>
          <w:lang w:eastAsia="ru-RU"/>
        </w:rPr>
        <w:t>Если бы Мухаммад, да благословит его Аллах и приветствует, скрывал что-либо из того, что ниспосылал ему Аллах, то скрыл бы аят:</w:t>
      </w:r>
      <w:r>
        <w:rPr>
          <w:lang w:eastAsia="ru-RU"/>
        </w:rPr>
        <w:t xml:space="preserve"> “</w:t>
      </w:r>
      <w:r>
        <w:rPr>
          <w:b/>
          <w:bCs/>
          <w:lang w:eastAsia="ru-RU"/>
        </w:rPr>
        <w:t>Ты скрыл в своей душе то, что Аллах сделает явным, и ты опасался людей, хотя Аллах больше заслуживает того, чтобы ты опасался Его</w:t>
      </w:r>
      <w:r>
        <w:rPr>
          <w:lang w:eastAsia="ru-RU"/>
        </w:rPr>
        <w:t xml:space="preserve">“. </w:t>
      </w:r>
      <w:r>
        <w:rPr>
          <w:i/>
          <w:iCs/>
          <w:sz w:val="20"/>
          <w:szCs w:val="20"/>
          <w:lang w:eastAsia="ru-RU"/>
        </w:rPr>
        <w:t>(«Аль-Ахзаб», 33:37)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Аль-Бухари, Муслим)</w:t>
      </w:r>
    </w:p>
    <w:p>
      <w:pPr>
        <w:pStyle w:val="Normal"/>
        <w:rPr>
          <w:lang w:eastAsia="ru-RU"/>
        </w:rPr>
      </w:pPr>
      <w:r>
        <w:rPr>
          <w:lang w:eastAsia="ru-RU"/>
        </w:rPr>
        <w:t>Аллах Всевышний сказал: «</w:t>
      </w:r>
      <w:r>
        <w:rPr>
          <w:b/>
          <w:bCs/>
          <w:lang w:eastAsia="ru-RU"/>
        </w:rPr>
        <w:t>Тебя это не касается. Либо Аллах примет их покаяния, либо накажет их, ведь они являются беззаконниками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Имран», 3:128)</w:t>
      </w:r>
    </w:p>
    <w:p>
      <w:pPr>
        <w:pStyle w:val="Normal"/>
        <w:rPr>
          <w:lang w:eastAsia="ru-RU"/>
        </w:rPr>
      </w:pPr>
      <w:r>
        <w:rPr>
          <w:lang w:eastAsia="ru-RU"/>
        </w:rPr>
        <w:t>И также Всевышний Аллах сказал: «</w:t>
      </w:r>
      <w:r>
        <w:rPr>
          <w:b/>
          <w:bCs/>
          <w:lang w:eastAsia="ru-RU"/>
        </w:rPr>
        <w:t>Он нахмурился и отвернулся, потому что к нему подошел слепой. Откуда тебе знать? Возможно, он бы очистился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баса», 80:1-3)</w:t>
      </w:r>
      <w:r>
        <w:rPr>
          <w:lang w:eastAsia="ru-RU"/>
        </w:rPr>
        <w:t xml:space="preserve"> Эти благородные аяты были ниспосланы по поводу слепого верующего мужчины, который пришел к Пророку, да благословит его Аллах и приветствует, чтобы услышать от него что-либо новое о религии Аллаха. В тот момент к нему пришел также один из знатных и богатых курейшитов. Посланник Аллаха, что вполне естественно, стремился обратить людей в религию истины. Поэтому он обратился к богатому человеку и отвернулся от бедного слепого в надежде, что богач примет ислам и очистится от скверны грехов. Но Аллах не одобрил такое поведение и мягко упрекнул Своего Посланника.</w:t>
      </w:r>
    </w:p>
    <w:p>
      <w:pPr>
        <w:pStyle w:val="Normal"/>
        <w:rPr>
          <w:lang w:eastAsia="ru-RU"/>
        </w:rPr>
      </w:pPr>
      <w:r>
        <w:rPr>
          <w:lang w:eastAsia="ru-RU"/>
        </w:rPr>
        <w:t>Если бы он, да благословит его Аллах и приветствует, был лжецом и самозванцем, то этих аятов не было бы в Куръане, но Аллах сохранил его от этого.</w:t>
      </w:r>
    </w:p>
    <w:p>
      <w:pPr>
        <w:pStyle w:val="Normal"/>
        <w:rPr/>
      </w:pPr>
      <w:r>
        <w:rPr>
          <w:lang w:eastAsia="ru-RU"/>
        </w:rPr>
        <w:t>Лихтер говорит в своей книге «</w:t>
      </w:r>
      <w:r>
        <w:rPr>
          <w:i/>
          <w:iCs/>
          <w:lang w:eastAsia="ru-RU"/>
        </w:rPr>
        <w:t>Религия Ислам»: «Однажды Аллах ниспослал аяты своему пророку, да благословит его Аллах и приветствует, в которых был упрек из-за того, что он отвернулся от бедного, слепого человека, чтобы поговорить с богатым и влиятельным, и он распространил это откровение, и если бы было правдой то, что говорят христианские глупцы, то этого откровения не существовало бы</w:t>
      </w:r>
      <w:r>
        <w:rPr>
          <w:lang w:eastAsia="ru-RU"/>
        </w:rPr>
        <w:t>».</w:t>
      </w:r>
    </w:p>
    <w:p>
      <w:pPr>
        <w:pStyle w:val="Heading1"/>
        <w:rPr>
          <w:lang w:eastAsia="ru-RU"/>
        </w:rPr>
      </w:pPr>
      <w:r>
        <w:rPr>
          <w:lang w:eastAsia="ru-RU"/>
        </w:rPr>
        <w:t>Восьмое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>Возможно, неопровержимым доказательством правдивости его миссии и его искренности является сура «</w:t>
      </w:r>
      <w:r>
        <w:rPr>
          <w:i/>
          <w:iCs/>
          <w:lang w:eastAsia="ru-RU"/>
        </w:rPr>
        <w:t>Пальмовые волокна</w:t>
      </w:r>
      <w:r>
        <w:rPr>
          <w:lang w:eastAsia="ru-RU"/>
        </w:rPr>
        <w:t>», в которой категорично утверждается, что его дядя Абу Ляхаб попадет в Ад. Эта сура была ниспослана в начале призыва к Исламу, и если бы он был лжецом и самозванцем, то он бы не стал категорически утверждать, куда попадет его дядя, потому что возможно, его дядя мог принять Ислам. Доктор Джерри Миллер говорит: «Этот человек Абу Ляхаб ненавидел Ислам сильной ненавистью до такой степени, что он повсюду ходил за пророком, да благословит его Аллах и приветствует, чтобы унизить то, что он сказал. Когда он видел, что посланник разговаривает с незнакомыми людьми, тогда он дожидался до тех пор, когда закончится разговор, чтобы подойти к этим людям. Затем Абу Ляхаб спрашивал их: «Что вам сказал Мухаммад? Если он сказал «белое», то значит это черное, если сказал ночь, то значит это – день». То есть, он полностью противоречил всему, что говорил благородный посланник, да благословит его Аллах и приветствует, и старался усомнить людей в этом. Эта сура «Масад» была ниспослана за 10 лет до смерти Абу Ляхаба и утверждала, что Абу Ляхаб попадет в ад, то есть, что Абу Ляхаб не примет Ислам. В течении целых 10 лет всё, что сделал Абу Ляхаб это то, что он говорил перед людьми: «Мухаммад говорит, что я не приму Ислам и что я войду в ад. Но я хочу принять Ислам и стать мусульманином! Сейчас, как вы думаете, Мухаммад правдив в том, что говорит или нет? Разве откровение, которое он получает, божественное?» Но Абу Ляхаб так и не завершил это дело, хотя все его действия противоречили посланнику, но он так и не изменил ничего в этом деле. То есть, история донесла, будто посланник Аллаха, да благословит его Аллах и приветствует, сказал Абу Ляхабу: «Ты не любишь меня и хочешь запретить мне… Хорошо, у тебя есть шанс, чтобы опровергнуть мои слова». Но он так и не сделал этого в течении 10 лет. Не принял Ислам и даже не заявил об этом. 10 лет у него была возможность разрушить Ислам за 1 минуту! Но из-за того, что эти слова не были словами Мухаммада, да благословит его Аллах и приветствует, а были откровением от Аллаха, Мухаммада, да благословит его Аллах и приветствует, знал неведомое и знал, что Абу Ляхаб не примет Ислам. Как мог Мухаммад, да благословит его Аллах и приветствует, знать, что Абу Ляхаб подтвердит то, что в этой суре, если это не откровение от Аллаха? Как он мог быть уверен эти 10 лет в том, что он прав, если бы он не знал, что это откровение от Аллаха? Это откровение от Аллаха: «</w:t>
      </w:r>
      <w:r>
        <w:rPr>
          <w:b/>
          <w:bCs/>
          <w:lang w:eastAsia="ru-RU"/>
        </w:rPr>
        <w:t>Да отсохнут руки Абу Ляхаба, и сам он уже сгинул. Не помогло ему богатство, и он ничего не приобрел. Он попадет в пламенный Огонь. Жена его будет носить дрова, а на шее у нее будет плетеная веревка из пальмовых волокон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Масад», 111:1-5)</w:t>
      </w:r>
    </w:p>
    <w:p>
      <w:pPr>
        <w:pStyle w:val="Heading1"/>
        <w:rPr>
          <w:lang w:eastAsia="ru-RU"/>
        </w:rPr>
      </w:pPr>
      <w:r>
        <w:rPr>
          <w:lang w:eastAsia="ru-RU"/>
        </w:rPr>
        <w:t>Девятое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lang w:eastAsia="ru-RU"/>
        </w:rPr>
        <w:t>То, что его религия дошла до наших дней и до сих пор люди принимают её в большом количестве и предпочитают её другим религиям, несмотря на ослабление призыва к Исламу в материальном отношении или в живой силе, то есть в людях, которые бы тратили на сферу призыва. Это потому, что Господь Всевышний обязался сохранить эту религию, сказав: «</w:t>
      </w:r>
      <w:r>
        <w:rPr>
          <w:b/>
          <w:bCs/>
          <w:lang w:eastAsia="ru-RU"/>
        </w:rPr>
        <w:t>Воистину, Мы ниспослали Напоминание, и Мы оберегаем его</w:t>
      </w:r>
      <w:r>
        <w:rPr>
          <w:lang w:eastAsia="ru-RU"/>
        </w:rPr>
        <w:t xml:space="preserve">». </w:t>
      </w:r>
      <w:r>
        <w:rPr>
          <w:i/>
          <w:iCs/>
          <w:sz w:val="20"/>
          <w:szCs w:val="20"/>
          <w:lang w:eastAsia="ru-RU"/>
        </w:rPr>
        <w:t>(«Аль-Хиджр», 15:9)</w:t>
      </w:r>
    </w:p>
    <w:p>
      <w:pPr>
        <w:pStyle w:val="Normal"/>
        <w:rPr>
          <w:lang w:eastAsia="ru-RU"/>
        </w:rPr>
      </w:pPr>
      <w:r>
        <w:rPr>
          <w:lang w:eastAsia="ru-RU"/>
        </w:rPr>
        <w:t>Английский писатель Томас Карлайл говорит о Мухаммаде, да благословит его Аллах и приветствует: «</w:t>
      </w:r>
      <w:r>
        <w:rPr>
          <w:i/>
          <w:iCs/>
          <w:lang w:eastAsia="ru-RU"/>
        </w:rPr>
        <w:t>Видели вы, чтобы лживый человек смог создать удивительную религию? Ведь он не мог построить себе дома из кирпичей. Он же, не зная ничего об особенностях извести, гипса, глины и тому подобное, не мог построить ничего, кроме холма из смеси стройматериалов, тем более он не мог бы оставить своих основ в течении 12 веков, по которым живут 200 миллионов (1,3 млрд) человек, тем более, его столпы должны были рухнуть и разрушиться, как будто их и не было. И я твердо знаю, что человек во всех своих делах должен следовать в соответствии с законами природы, иначе она не ответит на его требование. Ложь то, что распространяют эти неверующие, даже если украсили её так, чтобы она казалась правдой… И горем является то, что люди обманываются этими заблуждениями целыми народами и общинами</w:t>
      </w:r>
      <w:r>
        <w:rPr>
          <w:lang w:eastAsia="ru-RU"/>
        </w:rPr>
        <w:t>».</w:t>
      </w:r>
    </w:p>
    <w:p>
      <w:pPr>
        <w:pStyle w:val="Normal"/>
        <w:rPr/>
      </w:pPr>
      <w:r>
        <w:rPr>
          <w:lang w:eastAsia="ru-RU"/>
        </w:rPr>
        <w:t>И заучивание Куръана после того, как Аллах сохранил его в книгах и в груди у людей в каждом поколении, потому что его запоминание, его чтение, изучение его и обучение ему других являются делами, которые совершают верующие и соревнуются в них, чтобы получить благо, о котором известил пророк, да благословит его Аллах и приветствует, сказав: «</w:t>
      </w:r>
      <w:r>
        <w:rPr>
          <w:b/>
          <w:bCs/>
          <w:lang w:eastAsia="ru-RU"/>
        </w:rPr>
        <w:t>Наилучший из вас тот, кто научился Куръану и учил ему других</w:t>
      </w:r>
      <w:r>
        <w:rPr>
          <w:lang w:eastAsia="ru-RU"/>
        </w:rPr>
        <w:t xml:space="preserve">» </w:t>
      </w:r>
      <w:r>
        <w:rPr>
          <w:i/>
          <w:iCs/>
          <w:sz w:val="20"/>
          <w:szCs w:val="20"/>
          <w:lang w:eastAsia="ru-RU"/>
        </w:rPr>
        <w:t>(Аль-Бухари).</w:t>
      </w:r>
    </w:p>
    <w:p>
      <w:pPr>
        <w:pStyle w:val="Normal"/>
        <w:rPr>
          <w:lang w:eastAsia="ru-RU"/>
        </w:rPr>
      </w:pPr>
      <w:r>
        <w:rPr>
          <w:lang w:eastAsia="ru-RU"/>
        </w:rPr>
        <w:t>Были предприняты попытки добавления в Куръан или удаления из него или изменения некоторых букв. Все эти попытки провалились, ибо быстро обнаруживали всё это и легко узнавали и различали их от аятов Благородного Куръана.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касается сунны пророка, да благословит его Аллах и приветствует, которая является вторым источником религии после Куръана, то она сохранилась посредством праведных, заслуживающих доверия людей, которые посвятили себя изучению хадисов посланника, да благословит его Аллах и приветствует, и утвердили достоверное и выяснили, где есть слабые хадисы, и рассказали о вымышленных хадисах, и тот, кто вернется к книгам по хадисам, узнает действительность этих усилий, приложенных для сохранения всего, что достоверно от пророка, да благословит его Аллах и приветствует.</w:t>
      </w:r>
    </w:p>
    <w:p>
      <w:pPr>
        <w:pStyle w:val="Heading1"/>
        <w:rPr>
          <w:lang w:eastAsia="ru-RU"/>
        </w:rPr>
      </w:pPr>
      <w:r>
        <w:rPr>
          <w:lang w:eastAsia="ru-RU"/>
        </w:rPr>
        <w:t>Десятое</w:t>
      </w:r>
    </w:p>
    <w:p>
      <w:pPr>
        <w:pStyle w:val="Normal"/>
        <w:rPr>
          <w:lang w:eastAsia="ru-RU"/>
        </w:rPr>
      </w:pPr>
      <w:r>
        <w:rPr>
          <w:lang w:eastAsia="ru-RU"/>
        </w:rPr>
        <w:t>Правдивость принципов, с которыми пришёл пророк, да благословит его Аллах и приветствует, её правильность и пригодность для любого времени и места, и то, что наблюдается из хороших, благословенных результатов их применения, свидетельствует о том, что это откровение от Аллаха. А разве есть проблема в том, что Мухаммад, да благословит его Аллах и приветствует, был посланником, направленным Аллахом Всевышним, ведь до него было много посланников и пророков? Если выяснится, что нет препятствий к этому ни по логике, ни по религии, то почему же тогда отрицается его пророческая и посланническая миссия ко всем людям и признаются миссии пророков до него?!</w:t>
      </w:r>
    </w:p>
    <w:p>
      <w:pPr>
        <w:pStyle w:val="Heading1"/>
        <w:rPr>
          <w:lang w:eastAsia="ru-RU"/>
        </w:rPr>
      </w:pPr>
      <w:r>
        <w:rPr>
          <w:lang w:eastAsia="ru-RU"/>
        </w:rPr>
        <w:t>Одинадцатое</w:t>
      </w:r>
    </w:p>
    <w:p>
      <w:pPr>
        <w:pStyle w:val="Normal"/>
        <w:rPr>
          <w:lang w:eastAsia="ru-RU"/>
        </w:rPr>
      </w:pPr>
      <w:r>
        <w:rPr>
          <w:lang w:eastAsia="ru-RU"/>
        </w:rPr>
        <w:t>Установления и порядок, которым научил пророк, да благословит его Аллах и приветствует, в сфере отношений, войн, брака, экономики, политики и т.п., не дают шанса человеческому сообществу придумать что-то подобное. Разве логично, что неграмотный человек, не умеющий ни читать, ни писать, мог придумать эту совершенную систему, которая упорядочила все дела этого мира? Разве это не указывает на подлинность его пророчества и посланничества, и на то, что он не говорил по своей прихоти?</w:t>
      </w:r>
    </w:p>
    <w:p>
      <w:pPr>
        <w:pStyle w:val="Heading1"/>
        <w:rPr>
          <w:lang w:eastAsia="ru-RU"/>
        </w:rPr>
      </w:pPr>
      <w:r>
        <w:rPr>
          <w:lang w:eastAsia="ru-RU"/>
        </w:rPr>
        <w:t>Двенадцатое</w:t>
      </w:r>
    </w:p>
    <w:p>
      <w:pPr>
        <w:pStyle w:val="Normal"/>
        <w:rPr>
          <w:lang w:eastAsia="ru-RU"/>
        </w:rPr>
      </w:pPr>
      <w:r>
        <w:rPr>
          <w:lang w:eastAsia="ru-RU"/>
        </w:rPr>
        <w:t>Он, да благословит его Аллах и приветствует, не начал свой призыв раньше достижения им сорока лет, когда остается позади молодость, ее расцвет и сила, и наступает старость – возраст оставления и любви, отдыха и спокойствия. А расцвет своей молодости и горячности он, да благословит его Аллах и приветствует, провел в спокойном проживании с его женой Хадиджей, да будет доволен ею Аллах, и он не пробовал в это время поднять шумиху за которой стояли бы слава, известность, авторитет и власть…</w:t>
      </w:r>
    </w:p>
    <w:p>
      <w:pPr>
        <w:pStyle w:val="Normal"/>
        <w:rPr/>
      </w:pPr>
      <w:r>
        <w:rPr>
          <w:lang w:eastAsia="ru-RU"/>
        </w:rPr>
        <w:t>Р. Ландау говорит в своей книге «</w:t>
      </w:r>
      <w:r>
        <w:rPr>
          <w:i/>
          <w:iCs/>
          <w:lang w:eastAsia="ru-RU"/>
        </w:rPr>
        <w:t>Ислам и арабы</w:t>
      </w:r>
      <w:r>
        <w:rPr>
          <w:lang w:eastAsia="ru-RU"/>
        </w:rPr>
        <w:t>»: «</w:t>
      </w:r>
      <w:r>
        <w:rPr>
          <w:i/>
          <w:iCs/>
          <w:lang w:eastAsia="ru-RU"/>
        </w:rPr>
        <w:t>Задача Мухаммада, да благословит его Аллах и приветствует, была огромной. Поистине, искренность, которую проявил Мухаммад, да благословит его Аллах и приветствует, в исполнении своей миссии и то, что его последователи глубоко верили в то, что ниспосылалось ему из откровения и проверки веков и поколений – всё это делает неразумным обвинение Мухаммада, да благословит его Аллах и приветствует, в любом из видов преднамеренного обмана, и история не знала, чтобы какое-либо религиозное измышление смогло выжить долгое время, Ислам же не прожил ещё больше чем 1300 лет и не перестает обретать каждый год новых последователей. И в истории нет ни одного примера, чтобы в миссии обманщика было бы то, что могло бы создать империю или какую-нибудь цивилизацию</w:t>
      </w:r>
      <w:r>
        <w:rPr>
          <w:lang w:eastAsia="ru-RU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851" w:gutter="0" w:header="142" w:top="851" w:footer="15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ъан – Священное Писание от Госп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22"/>
      <w:rPr>
        <w:rFonts w:eastAsia="Verdana" w:cs="Verdana"/>
        <w:lang w:eastAsia="ar-SA"/>
      </w:rPr>
    </w:pPr>
    <w:r>
      <w:rPr>
        <w:rFonts w:eastAsia="Verdana" w:cs="Verdana"/>
        <w:lang w:eastAsia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Cambria" w:hAnsi="Cambria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color w:val="000000"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0" w:right="0"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24"/>
      <w:szCs w:val="24"/>
      <w:lang w:val="tr-TR" w:eastAsia="zh-CN"/>
    </w:rPr>
  </w:style>
  <w:style w:type="character" w:styleId="2">
    <w:name w:val="Заголовок 2 Знак"/>
    <w:basedOn w:val="Style11"/>
    <w:qFormat/>
    <w:rPr>
      <w:rFonts w:ascii="Book Antiqua" w:hAnsi="Book Antiqua" w:eastAsia="Times New Roman" w:cs="Times New Roman"/>
      <w:b/>
      <w:bCs/>
      <w:i/>
      <w:iCs/>
      <w:lang w:val="tr-TR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basedOn w:val="Style11"/>
    <w:qFormat/>
    <w:rPr>
      <w:rFonts w:ascii="Century Gothic" w:hAnsi="Century Gothic" w:eastAsia="Times New Roman" w:cs="Times New Roman"/>
      <w:sz w:val="18"/>
      <w:szCs w:val="18"/>
      <w:lang w:val="en-US" w:eastAsia="en-US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Arabic Transparent"/>
      <w:sz w:val="20"/>
      <w:szCs w:val="24"/>
      <w:lang w:val="en-US"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Основной текст Знак"/>
    <w:basedOn w:val="Style11"/>
    <w:qFormat/>
    <w:rPr>
      <w:rFonts w:ascii="Verdana" w:hAnsi="Verdana" w:eastAsia="Times New Roman" w:cs="Arabic Transparent"/>
      <w:szCs w:val="28"/>
      <w:lang w:val="tr-TR" w:eastAsia="zh-CN"/>
    </w:rPr>
  </w:style>
  <w:style w:type="character" w:styleId="21">
    <w:name w:val="Основной текст 2 Знак"/>
    <w:basedOn w:val="Style11"/>
    <w:qFormat/>
    <w:rPr>
      <w:rFonts w:ascii="Verdana" w:hAnsi="Verdana" w:eastAsia="Times New Roman" w:cs="Arabic Transparent"/>
      <w:sz w:val="20"/>
      <w:szCs w:val="28"/>
      <w:lang w:val="tr-TR" w:eastAsia="zh-CN"/>
    </w:rPr>
  </w:style>
  <w:style w:type="character" w:styleId="3">
    <w:name w:val="Основной текст с отступом 3 Знак"/>
    <w:basedOn w:val="Style11"/>
    <w:qFormat/>
    <w:rPr>
      <w:rFonts w:ascii="Book Antiqua" w:hAnsi="Book Antiqua" w:eastAsia="Times New Roman" w:cs="Times New Roman"/>
      <w:i/>
      <w:iCs/>
      <w:color w:val="0000FF"/>
      <w:lang w:val="tr-TR" w:eastAsia="zh-CN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ind w:left="0" w:right="0" w:firstLine="426"/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426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426"/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6264" w:leader="none"/>
      </w:tabs>
      <w:spacing w:lineRule="atLeast" w:line="340"/>
      <w:ind w:left="0" w:right="0"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>
      <w:ind w:left="0" w:right="0" w:firstLine="426"/>
      <w:jc w:val="right"/>
    </w:pPr>
    <w:rPr>
      <w:rFonts w:cs="Arabic Transparent"/>
      <w:sz w:val="20"/>
    </w:rPr>
  </w:style>
  <w:style w:type="paragraph" w:styleId="22">
    <w:name w:val="Основной текст 2"/>
    <w:basedOn w:val="Normal"/>
    <w:qFormat/>
    <w:pPr>
      <w:spacing w:lineRule="atLeast" w:line="240"/>
      <w:ind w:left="0" w:right="0" w:firstLine="426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32">
    <w:name w:val="Основной текст с отступом 3"/>
    <w:basedOn w:val="Normal"/>
    <w:qFormat/>
    <w:pPr>
      <w:spacing w:lineRule="atLeast" w:line="340"/>
      <w:ind w:left="0" w:right="0"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19">
    <w:name w:val="Текст выноски"/>
    <w:basedOn w:val="Normal"/>
    <w:qFormat/>
    <w:pPr>
      <w:ind w:left="0" w:right="0" w:firstLine="426"/>
      <w:jc w:val="right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ascii="Times New Roman" w:hAnsi="Times New Roman" w:cs="Times New Roman"/>
      <w:i/>
      <w:iCs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1:00Z</dcterms:created>
  <dc:creator>user_123</dc:creator>
  <dc:description/>
  <cp:keywords/>
  <dc:language>en-US</dc:language>
  <cp:lastModifiedBy>user_123</cp:lastModifiedBy>
  <cp:lastPrinted>2009-12-24T14:36:00Z</cp:lastPrinted>
  <dcterms:modified xsi:type="dcterms:W3CDTF">2009-12-24T12:38:00Z</dcterms:modified>
  <cp:revision>25</cp:revision>
  <dc:subject/>
  <dc:title/>
</cp:coreProperties>
</file>