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55pt;margin-top:0.25pt;width:191.5pt;height:23.7pt;mso-wrap-style:none;v-text-anchor:middle" type="_x0000_t136">
            <v:path textpathok="t"/>
            <v:textpath on="t" fitshape="t" string="«Призыв саляфии»" style="font-family:&quot;Impact&quot;;font-size:20pt"/>
            <v:fill o:detectmouseclick="t" type="solid" color2="black"/>
            <v:stroke color="black" weight="19080" joinstyle="miter" endcap="flat"/>
            <v:shadow on="t" obscured="f" color="#a5a5a5"/>
            <w10:wrap type="none"/>
          </v:shape>
        </w:pic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spacing w:before="480" w:after="0"/>
        <w:jc w:val="center"/>
        <w:rPr>
          <w:rFonts w:ascii="Bookman Old Style" w:hAnsi="Bookman Old Style" w:cs="Bookman Old Style"/>
          <w:b/>
          <w:b/>
          <w:bCs/>
          <w:sz w:val="72"/>
          <w:szCs w:val="72"/>
        </w:rPr>
      </w:pPr>
      <w:r>
        <w:rPr>
          <w:rFonts w:cs="Bookman Old Style" w:ascii="Bookman Old Style" w:hAnsi="Bookman Old Style"/>
          <w:b/>
          <w:bCs/>
          <w:sz w:val="72"/>
          <w:szCs w:val="72"/>
        </w:rPr>
        <w:t>Письмо христианам и другим</w:t>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before="48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before="480" w:after="0"/>
        <w:jc w:val="center"/>
        <w:rPr>
          <w:rFonts w:ascii="Bookman Old Style" w:hAnsi="Bookman Old Style" w:cs="Bookman Old Style"/>
          <w:b/>
          <w:b/>
          <w:bCs/>
          <w:sz w:val="56"/>
          <w:szCs w:val="56"/>
          <w:lang w:val="en-US"/>
        </w:rPr>
      </w:pPr>
      <w:r>
        <w:rPr>
          <w:rFonts w:cs="Bookman Old Style" w:ascii="Bookman Old Style" w:hAnsi="Bookman Old Style"/>
          <w:b/>
          <w:bCs/>
          <w:sz w:val="56"/>
          <w:szCs w:val="56"/>
          <w:lang w:val="en-US"/>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numPr>
          <w:ilvl w:val="0"/>
          <w:numId w:val="0"/>
        </w:numPr>
        <w:ind w:firstLine="426"/>
        <w:rPr>
          <w:rFonts w:ascii="Bookman Old Style" w:hAnsi="Bookman Old Style" w:cs="Verdana"/>
          <w:b/>
          <w:b/>
          <w:bCs/>
          <w:sz w:val="28"/>
          <w:szCs w:val="28"/>
        </w:rPr>
      </w:pPr>
      <w:r>
        <w:rPr>
          <w:rFonts w:cs="Verdana" w:ascii="Bookman Old Style" w:hAnsi="Bookman Old Style"/>
          <w:b/>
          <w:bCs/>
          <w:sz w:val="28"/>
          <w:szCs w:val="28"/>
        </w:rPr>
        <w:pict>
          <v:shape id="shape_0" fillcolor="white" stroked="t" o:allowincell="f" style="position:absolute;margin-left:55.25pt;margin-top:106.3pt;width:395.95pt;height:19.45pt;mso-wrap-style:none;v-text-anchor:middle" type="_x0000_t136">
            <v:path textpathok="t"/>
            <v:textpath on="t" fitshape="t" string="Проверено и изменено редакцией «Ислам в Молдове»" style="font-family:&quot;Impact&quot;;font-size:16pt"/>
            <v:fill o:detectmouseclick="t" type="solid" color2="black"/>
            <v:stroke color="black" weight="19080" joinstyle="miter" endcap="flat"/>
            <v:shadow on="t" obscured="f" color="#a5a5a5"/>
            <w10:wrap type="none"/>
          </v:shape>
        </w:pict>
      </w:r>
      <w:r>
        <w:br w:type="page"/>
      </w:r>
    </w:p>
    <w:p>
      <w:pPr>
        <w:pStyle w:val="Heading1"/>
        <w:rPr/>
      </w:pPr>
      <w:r>
        <w:rPr>
          <w:szCs w:val="22"/>
        </w:rPr>
        <w:t>ИСТИННАЯ СУТЬ ИИСУСА</w:t>
      </w:r>
    </w:p>
    <w:p>
      <w:pPr>
        <w:pStyle w:val="Normal"/>
        <w:rPr/>
      </w:pPr>
      <w:r>
        <w:rPr/>
        <w:t>Исламское представление об Иисусе занимает среднее положение между двумя крайностями. Иудеи, которые отвергли Иисуса, называли его самозванцем, христиане считали его сыном Божьим и в таком качестве они поклоняются ему, в исламе же Иисус считается одним из великих пророков и почитается наравне с такими пророками как Ибрахим (Авраам), Муса (Моисей), мир им, и Мухаммад, да благословит его Аллах и приветствует.</w:t>
      </w:r>
    </w:p>
    <w:p>
      <w:pPr>
        <w:pStyle w:val="Normal"/>
        <w:rPr/>
      </w:pPr>
      <w:r>
        <w:rPr/>
        <w:t>Это соответствует исламским воззрениям о единобожии, единстве божественного руководства и роли миссии посланников Аллаха</w:t>
      </w:r>
      <w:r>
        <w:rPr>
          <w:rStyle w:val="FootnoteCharacters"/>
          <w:rStyle w:val="FootnoteAnchor"/>
        </w:rPr>
        <w:footnoteReference w:id="2"/>
      </w:r>
      <w:r>
        <w:rPr/>
        <w:t>. А теперь рассмотрим факты, имеющие отношение к Иисусу, по порядку, чтобы получить о нём ясное представление.</w:t>
      </w:r>
    </w:p>
    <w:p>
      <w:pPr>
        <w:pStyle w:val="Heading1"/>
        <w:rPr/>
      </w:pPr>
      <w:r>
        <w:rPr/>
        <w:t>1 - Бог является Всезнающим, а Иисус таковым не был.</w:t>
      </w:r>
    </w:p>
    <w:p>
      <w:pPr>
        <w:pStyle w:val="Normal"/>
        <w:rPr/>
      </w:pPr>
      <w:r>
        <w:rPr/>
        <w:t>Говоря о Дне воскресения, Иисус ясно указал на ограниченность своего знания, сказав: «</w:t>
      </w:r>
      <w:r>
        <w:rPr>
          <w:i/>
          <w:iCs/>
        </w:rPr>
        <w:t>О дне же том или часе никто не знает, ни ангелы небесные, ни сын, но только Отец»</w:t>
      </w:r>
      <w:r>
        <w:rPr/>
        <w:t>. (</w:t>
      </w:r>
      <w:r>
        <w:rPr>
          <w:i/>
          <w:iCs/>
          <w:sz w:val="20"/>
          <w:szCs w:val="20"/>
        </w:rPr>
        <w:t>Евангелие от Марка, 13:32</w:t>
      </w:r>
      <w:r>
        <w:rPr/>
        <w:t>)</w:t>
      </w:r>
    </w:p>
    <w:p>
      <w:pPr>
        <w:pStyle w:val="Normal"/>
        <w:rPr/>
      </w:pPr>
      <w:r>
        <w:rPr/>
        <w:t>Что касается Аллаха, то Он знает всё, и Его знание ничем не ограничено, если же говорить об Иисусе, то, по его же собственным словам, он не знал, когда наступит День Суда, и это служит ясным доказательством того, что Иисус не являлся всезнающим, а, следовательно, не являлся и Богом.</w:t>
      </w:r>
    </w:p>
    <w:p>
      <w:pPr>
        <w:pStyle w:val="Heading1"/>
        <w:rPr/>
      </w:pPr>
      <w:r>
        <w:rPr/>
        <w:t>2 - Бог является Всемогущим, а Иисус таковым не был.</w:t>
      </w:r>
    </w:p>
    <w:p>
      <w:pPr>
        <w:pStyle w:val="Normal"/>
        <w:rPr/>
      </w:pPr>
      <w:r>
        <w:rPr/>
        <w:t>Совершая множество чудес, Иисус сам говорил о том, что творит их он не собственными силами, а благодаря тем способностям, которыми наделял его Аллах. Так, Иисус сказал: «</w:t>
      </w:r>
      <w:r>
        <w:rPr>
          <w:i/>
          <w:iCs/>
        </w:rPr>
        <w:t>Истинно, истинно говорю вам: сын ничего не может творить сам от себя, если не увидит Отца творящего</w:t>
      </w:r>
      <w:r>
        <w:rPr/>
        <w:t>». (</w:t>
      </w:r>
      <w:r>
        <w:rPr>
          <w:i/>
          <w:iCs/>
          <w:sz w:val="20"/>
          <w:szCs w:val="20"/>
        </w:rPr>
        <w:t>Евангелие от Иоанна, 5:19</w:t>
      </w:r>
      <w:r>
        <w:rPr/>
        <w:t>)</w:t>
      </w:r>
    </w:p>
    <w:p>
      <w:pPr>
        <w:pStyle w:val="Normal"/>
        <w:rPr/>
      </w:pPr>
      <w:r>
        <w:rPr/>
        <w:t xml:space="preserve">Кроме того, он сказал: « </w:t>
      </w:r>
      <w:r>
        <w:rPr>
          <w:i/>
          <w:iCs/>
        </w:rPr>
        <w:t>Я ничего не могу творить сам от себя. Как слышу, так и сужу, и суд мой праведен, ибо не ищу моей воли, но воли пославшего меня Отца»</w:t>
      </w:r>
      <w:r>
        <w:rPr/>
        <w:t>. (</w:t>
      </w:r>
      <w:r>
        <w:rPr>
          <w:i/>
          <w:iCs/>
          <w:sz w:val="20"/>
          <w:szCs w:val="20"/>
        </w:rPr>
        <w:t>Евангелие от Иоанна, 5:30</w:t>
      </w:r>
      <w:r>
        <w:rPr/>
        <w:t>)</w:t>
      </w:r>
    </w:p>
    <w:p>
      <w:pPr>
        <w:pStyle w:val="Heading1"/>
        <w:rPr/>
      </w:pPr>
      <w:r>
        <w:rPr/>
        <w:t>3 - У Бога нет Бога, а у Иисуса был Бог.</w:t>
      </w:r>
    </w:p>
    <w:p>
      <w:pPr>
        <w:pStyle w:val="Normal"/>
        <w:rPr/>
      </w:pPr>
      <w:r>
        <w:rPr/>
        <w:t>Аллах является последним Судьёй и последним прибежищем для всех и Он ни к кому не взывает и никому не молится. Что же касается Иисуса, то он признал, что существует Тот, кому он поклоняется и кому молится, сказав: «</w:t>
      </w:r>
      <w:r>
        <w:rPr>
          <w:i/>
          <w:iCs/>
        </w:rPr>
        <w:t>Восхожу к Отцу моему и Отцу вашему, к Богу моему и Богу вашему»</w:t>
      </w:r>
      <w:r>
        <w:rPr/>
        <w:t>. (</w:t>
      </w:r>
      <w:r>
        <w:rPr>
          <w:i/>
          <w:iCs/>
          <w:sz w:val="20"/>
          <w:szCs w:val="20"/>
        </w:rPr>
        <w:t>Евангелие от Иоанна, 20:17</w:t>
      </w:r>
      <w:r>
        <w:rPr/>
        <w:t>)</w:t>
      </w:r>
    </w:p>
    <w:p>
      <w:pPr>
        <w:pStyle w:val="Normal"/>
        <w:rPr/>
      </w:pPr>
      <w:r>
        <w:rPr/>
        <w:t>Сообщается также, что находясь на кресте, он воззвал: «</w:t>
      </w:r>
      <w:r>
        <w:rPr>
          <w:i/>
          <w:iCs/>
        </w:rPr>
        <w:t>Боже мой, Боже мой! Для чего Ты меня оставил?»</w:t>
      </w:r>
      <w:r>
        <w:rPr/>
        <w:t xml:space="preserve"> (</w:t>
      </w:r>
      <w:r>
        <w:rPr>
          <w:i/>
          <w:iCs/>
          <w:sz w:val="20"/>
          <w:szCs w:val="20"/>
        </w:rPr>
        <w:t>Евангелие от Матфея, 27:46</w:t>
      </w:r>
      <w:r>
        <w:rPr/>
        <w:t>)</w:t>
      </w:r>
    </w:p>
    <w:p>
      <w:pPr>
        <w:pStyle w:val="Normal"/>
        <w:rPr/>
      </w:pPr>
      <w:r>
        <w:rPr/>
        <w:t>Если бы Иисус сам являлся Богом, то это можно было бы прочитать следующим образом: “Сам я, сам я! Для чего Ты меня оставил?”, - но разве не было бы это чистой бессмыслицей? Молился ли Иисус самому себе, когда он молился своему Господу? И когда он молился в Гефсиманском саду, произнося слова: «</w:t>
      </w:r>
      <w:r>
        <w:rPr>
          <w:i/>
          <w:iCs/>
        </w:rPr>
        <w:t>Отче мой! Если возможно, да минует меня чаша сия; впрочем, не как я хочу, но как Ты</w:t>
      </w:r>
      <w:r>
        <w:rPr/>
        <w:t>» (</w:t>
      </w:r>
      <w:r>
        <w:rPr>
          <w:i/>
          <w:iCs/>
          <w:sz w:val="20"/>
          <w:szCs w:val="20"/>
        </w:rPr>
        <w:t>Евангелие от Матфея, 26:39</w:t>
      </w:r>
      <w:r>
        <w:rPr>
          <w:sz w:val="18"/>
          <w:szCs w:val="18"/>
        </w:rPr>
        <w:t>)</w:t>
      </w:r>
      <w:r>
        <w:rPr/>
        <w:t xml:space="preserve">, - молился ли он самому себе? Поскольку в соответствии с собственными признаниями и действиями Иисуса он поклонялся и молился Богу. Это является ясным доказательством того, что сам Иисус Богом не является. </w:t>
      </w:r>
    </w:p>
    <w:p>
      <w:pPr>
        <w:pStyle w:val="Heading1"/>
        <w:rPr/>
      </w:pPr>
      <w:r>
        <w:rPr/>
        <w:t>4 - Воля, отличная от его воли.</w:t>
      </w:r>
    </w:p>
    <w:p>
      <w:pPr>
        <w:pStyle w:val="Normal"/>
        <w:rPr/>
      </w:pPr>
      <w:r>
        <w:rPr/>
        <w:t xml:space="preserve">Возможно, что наиболее ясное указание на то, что Иисус не был равен Богу, а, следовательно, не были они и идентичны друг другу, исходит от самого же Иисуса, который сказал: «… </w:t>
      </w:r>
      <w:r>
        <w:rPr>
          <w:i/>
          <w:iCs/>
        </w:rPr>
        <w:t>ибо Отец мой более меня»</w:t>
      </w:r>
      <w:r>
        <w:rPr/>
        <w:t>. (</w:t>
      </w:r>
      <w:r>
        <w:rPr>
          <w:i/>
          <w:iCs/>
          <w:sz w:val="20"/>
          <w:szCs w:val="20"/>
        </w:rPr>
        <w:t>Евангелие от Иоанна, 14:28</w:t>
      </w:r>
      <w:r>
        <w:rPr/>
        <w:t>)</w:t>
      </w:r>
    </w:p>
    <w:p>
      <w:pPr>
        <w:pStyle w:val="Normal"/>
        <w:rPr/>
      </w:pPr>
      <w:r>
        <w:rPr/>
        <w:t>А когда кто-то назвал Иисуса благим учителем, он сказал: «</w:t>
      </w:r>
      <w:r>
        <w:rPr>
          <w:i/>
          <w:iCs/>
        </w:rPr>
        <w:t>Что ты называешь меня благим? Никто не благ, как только один Бог»</w:t>
      </w:r>
      <w:r>
        <w:rPr/>
        <w:t>. (</w:t>
      </w:r>
      <w:r>
        <w:rPr>
          <w:i/>
          <w:iCs/>
          <w:sz w:val="20"/>
          <w:szCs w:val="20"/>
        </w:rPr>
        <w:t>Евангелие от Луки, 18:19</w:t>
      </w:r>
      <w:r>
        <w:rPr/>
        <w:t>)</w:t>
      </w:r>
    </w:p>
    <w:p>
      <w:pPr>
        <w:pStyle w:val="Normal"/>
        <w:rPr/>
      </w:pPr>
      <w:r>
        <w:rPr/>
        <w:t xml:space="preserve">Более того, Иисус провёл чёткое различие между собой и Аллахом, сказав: «… </w:t>
      </w:r>
      <w:r>
        <w:rPr>
          <w:i/>
          <w:iCs/>
        </w:rPr>
        <w:t>ибо я не сам от себя пришёл, но Он послал меня»</w:t>
      </w:r>
      <w:r>
        <w:rPr/>
        <w:t>. (</w:t>
      </w:r>
      <w:r>
        <w:rPr>
          <w:i/>
          <w:iCs/>
          <w:sz w:val="20"/>
          <w:szCs w:val="20"/>
        </w:rPr>
        <w:t>Евангелие от Иоанна, 8:42</w:t>
      </w:r>
      <w:r>
        <w:rPr/>
        <w:t>)</w:t>
      </w:r>
    </w:p>
    <w:p>
      <w:pPr>
        <w:pStyle w:val="Normal"/>
        <w:rPr/>
      </w:pPr>
      <w:r>
        <w:rPr/>
        <w:t xml:space="preserve">Иисус ясно указывает на то, что он подчинён Аллаху, а не равен Ему, говоря: «… </w:t>
      </w:r>
      <w:r>
        <w:rPr>
          <w:i/>
          <w:iCs/>
        </w:rPr>
        <w:t>впрочем не моя воля, но Твоя да будет</w:t>
      </w:r>
      <w:r>
        <w:rPr/>
        <w:t>» (</w:t>
      </w:r>
      <w:r>
        <w:rPr>
          <w:i/>
          <w:iCs/>
          <w:sz w:val="20"/>
          <w:szCs w:val="20"/>
        </w:rPr>
        <w:t>Евангелие от Луки, Глава 22: 42</w:t>
      </w:r>
      <w:r>
        <w:rPr/>
        <w:t>) - а также: «…</w:t>
      </w:r>
      <w:r>
        <w:rPr>
          <w:i/>
          <w:iCs/>
        </w:rPr>
        <w:t xml:space="preserve"> ибо не ищу моей воли, но воли пославшего меня Отца</w:t>
      </w:r>
      <w:r>
        <w:rPr/>
        <w:t>» (</w:t>
      </w:r>
      <w:r>
        <w:rPr>
          <w:i/>
          <w:iCs/>
          <w:sz w:val="20"/>
          <w:szCs w:val="20"/>
        </w:rPr>
        <w:t>Евангелие от Иоанна, Глава 5,:30</w:t>
      </w:r>
      <w:r>
        <w:rPr>
          <w:sz w:val="20"/>
          <w:szCs w:val="20"/>
        </w:rPr>
        <w:t>)</w:t>
      </w:r>
      <w:r>
        <w:rPr/>
        <w:t>. Признание Иисусом того, что он явился в мир не по своей инициативе, но ему было приказано сделать это, признание им существования Того, кто больше его самого, и признание им того, что его собственная воля подчинена воле Другого, служит ясным доказательством того, что Иисус не являлся Всевышним и не являлся Богом.</w:t>
      </w:r>
    </w:p>
    <w:p>
      <w:pPr>
        <w:pStyle w:val="Heading1"/>
        <w:rPr/>
      </w:pPr>
      <w:r>
        <w:rPr/>
        <w:t>5 - Что же касается Иисуса, то у него были плоть и кровь.</w:t>
      </w:r>
    </w:p>
    <w:p>
      <w:pPr>
        <w:pStyle w:val="Normal"/>
        <w:rPr/>
      </w:pPr>
      <w:r>
        <w:rPr/>
        <w:t>Христиане верят, что Бог сотворил человека по Своему образу, но каким же именно Он является: белым, чёрным или каким-нибудь ещё, мужчиной или женщиной? В Библии сказано: «</w:t>
      </w:r>
      <w:r>
        <w:rPr>
          <w:i/>
          <w:iCs/>
        </w:rPr>
        <w:t>И сказал Бог: сотворим человека по образу Нашему, по подобию Нашему</w:t>
      </w:r>
      <w:r>
        <w:rPr/>
        <w:t xml:space="preserve"> …» </w:t>
      </w:r>
      <w:r>
        <w:rPr>
          <w:i/>
          <w:iCs/>
          <w:sz w:val="20"/>
          <w:szCs w:val="20"/>
        </w:rPr>
        <w:t>(Книга Бытия, 26)</w:t>
      </w:r>
      <w:r>
        <w:rPr/>
        <w:t xml:space="preserve"> Однако в другом месте сказано: «</w:t>
      </w:r>
      <w:r>
        <w:rPr>
          <w:i/>
          <w:iCs/>
        </w:rPr>
        <w:t>Итак, кому уподобите вы Бога? И какое подобие найдёте Ему</w:t>
      </w:r>
      <w:r>
        <w:rPr/>
        <w:t>?» (</w:t>
      </w:r>
      <w:r>
        <w:rPr>
          <w:i/>
          <w:iCs/>
          <w:sz w:val="20"/>
          <w:szCs w:val="20"/>
        </w:rPr>
        <w:t>Книга пророка Исайи, 40:18</w:t>
      </w:r>
      <w:r>
        <w:rPr/>
        <w:t>) - а также: «</w:t>
      </w:r>
      <w:r>
        <w:rPr>
          <w:i/>
          <w:iCs/>
        </w:rPr>
        <w:t>Кому же вы уподобите Меня, и с кем сравните? Говорит Святой</w:t>
      </w:r>
      <w:r>
        <w:rPr/>
        <w:t>» (</w:t>
      </w:r>
      <w:r>
        <w:rPr>
          <w:i/>
          <w:iCs/>
          <w:sz w:val="20"/>
          <w:szCs w:val="20"/>
        </w:rPr>
        <w:t>Книга пророка Исайи, 40:25)</w:t>
      </w:r>
      <w:r>
        <w:rPr/>
        <w:t>. И в Библии также сказано: «</w:t>
      </w:r>
      <w:r>
        <w:rPr>
          <w:i/>
          <w:iCs/>
        </w:rPr>
        <w:t>Ибо кто на небесах сравнится с Господом? Кто между сынами Божьими уподобится Господу</w:t>
      </w:r>
      <w:r>
        <w:rPr/>
        <w:t>?» (</w:t>
      </w:r>
      <w:r>
        <w:rPr>
          <w:i/>
          <w:iCs/>
          <w:sz w:val="20"/>
          <w:szCs w:val="20"/>
        </w:rPr>
        <w:t>Псалтырь, Псалом 88:6</w:t>
      </w:r>
      <w:r>
        <w:rPr>
          <w:sz w:val="18"/>
          <w:szCs w:val="18"/>
        </w:rPr>
        <w:t>)</w:t>
      </w:r>
      <w:r>
        <w:rPr/>
        <w:t xml:space="preserve"> И теперь мы спрашиваем: как же Иисус может быть Богом? И как после этого можно говорить, что Бог был рождён смертной женщиной, если ничего подобного Ему не существует и ничто не может вместить Его?</w:t>
      </w:r>
    </w:p>
    <w:p>
      <w:pPr>
        <w:pStyle w:val="Normal"/>
        <w:rPr/>
      </w:pPr>
      <w:r>
        <w:rPr/>
        <w:t>Тысячи людей видели Иисуса и слышали его голос, сам же Иисус сказал: «</w:t>
      </w:r>
      <w:r>
        <w:rPr>
          <w:i/>
          <w:iCs/>
        </w:rPr>
        <w:t>Бога не видел никто никогда</w:t>
      </w:r>
      <w:r>
        <w:rPr/>
        <w:t xml:space="preserve"> …» (</w:t>
      </w:r>
      <w:r>
        <w:rPr>
          <w:i/>
          <w:iCs/>
          <w:sz w:val="20"/>
          <w:szCs w:val="20"/>
        </w:rPr>
        <w:t>Евангелие от Иоанна, 1:18</w:t>
      </w:r>
      <w:r>
        <w:rPr/>
        <w:t>)</w:t>
      </w:r>
    </w:p>
    <w:p>
      <w:pPr>
        <w:pStyle w:val="Normal"/>
        <w:rPr/>
      </w:pPr>
      <w:r>
        <w:rPr/>
        <w:t>И он также сказал: «</w:t>
      </w:r>
      <w:r>
        <w:rPr>
          <w:i/>
          <w:iCs/>
        </w:rPr>
        <w:t>А вы ни гласа Его никогда не слышали, ни лица Его не видели</w:t>
      </w:r>
      <w:r>
        <w:rPr/>
        <w:t xml:space="preserve"> …» (</w:t>
      </w:r>
      <w:r>
        <w:rPr>
          <w:i/>
          <w:iCs/>
          <w:sz w:val="20"/>
          <w:szCs w:val="20"/>
        </w:rPr>
        <w:t>Евангелие от Иоанна, 5:37</w:t>
      </w:r>
      <w:r>
        <w:rPr/>
        <w:t>)</w:t>
      </w:r>
    </w:p>
    <w:p>
      <w:pPr>
        <w:pStyle w:val="Normal"/>
        <w:rPr/>
      </w:pPr>
      <w:r>
        <w:rPr/>
        <w:t>Итак, сам Иисус сказал, что никто никогда не видел и не слышал Бога, так как же тогда Иисус может быть Богом, если его последователи видели и слышали его? Это является ясным доказательством, что Иисус Богом не был.</w:t>
      </w:r>
    </w:p>
    <w:p>
      <w:pPr>
        <w:pStyle w:val="Normal"/>
        <w:rPr/>
      </w:pPr>
      <w:r>
        <w:rPr/>
        <w:t>При жизни Иисус никогда не заявлял о том, что он является Всемогущим Господом, который достоин поклонения. Кроме того, он недвусмысленно призывал свой народ поклоняться Единому Богу, который находится на небесах. Так почему же мы не покоримся этому Единственному Богу, как поступал Иисус и все пророки, мир им, что окончательно убедит нас в том, что Иисус являлся только человеком и пророком?</w:t>
      </w:r>
    </w:p>
    <w:p>
      <w:pPr>
        <w:pStyle w:val="Heading1"/>
        <w:rPr/>
      </w:pPr>
      <w:r>
        <w:rPr/>
        <w:t>Заключение</w:t>
      </w:r>
    </w:p>
    <w:p>
      <w:pPr>
        <w:pStyle w:val="Normal"/>
        <w:rPr/>
      </w:pPr>
      <w:r>
        <w:rPr/>
        <w:t>Церковь признаёт Библию основным источником знания о Боге и об Иисусе, но если сама Библия ясно указывает на то, что Иисус не является Всевышним, а Всевышний не является Иисусом, то на каком основании мы должны верить во что-то иное?</w:t>
      </w:r>
    </w:p>
    <w:p>
      <w:pPr>
        <w:pStyle w:val="Normal"/>
        <w:rPr/>
      </w:pPr>
      <w:r>
        <w:rPr/>
        <w:t>Следует ясно понимать, что все пророки и посланники Бога от Адама до Мухаммада, мир им и благословение Аллаха, проповедовали единобожие. Следовательно, их религией являлся ислам</w:t>
      </w:r>
      <w:r>
        <w:rPr>
          <w:rStyle w:val="FootnoteCharacters"/>
          <w:rStyle w:val="FootnoteAnchor"/>
        </w:rPr>
        <w:footnoteReference w:id="3"/>
      </w:r>
      <w:r>
        <w:rPr/>
        <w:t>, подразумевающий собой полное подчинение воле и велениям одного только Всевышнего Аллаха. Все они утверждали, что Тот, Кому следует поклоняться - Он один, и Он не является триединым. Нет подобного Ему, и только Он является совершенным, а в нижеследующих аятах Куръана, которые следует запомнить, говорится: «</w:t>
      </w:r>
      <w:r>
        <w:rPr>
          <w:b/>
          <w:bCs/>
        </w:rPr>
        <w:t>Скажи: "Он есть Аллах – Единый. Аллах – Независимый и все в Нём нуждаются. Не родил Он, и не был рождён, и нет никого равного Ему</w:t>
      </w:r>
      <w:r>
        <w:rPr/>
        <w:t>»</w:t>
      </w:r>
      <w:r>
        <w:rPr>
          <w:b/>
          <w:bCs/>
        </w:rPr>
        <w:t xml:space="preserve">. </w:t>
      </w:r>
      <w:r>
        <w:rPr>
          <w:i/>
          <w:iCs/>
          <w:sz w:val="20"/>
          <w:szCs w:val="20"/>
        </w:rPr>
        <w:t>(«Аль-Ихлас», 112:1-4)</w:t>
      </w:r>
    </w:p>
    <w:p>
      <w:pPr>
        <w:pStyle w:val="Heading1"/>
        <w:rPr/>
      </w:pPr>
      <w:r>
        <w:rPr/>
        <w:t>ЧТО ГОВОРИТСЯ ОБ ИИСУСЕ В КУРЪАНЕ.</w:t>
      </w:r>
    </w:p>
    <w:p>
      <w:pPr>
        <w:pStyle w:val="Heading1"/>
        <w:rPr/>
      </w:pPr>
      <w:r>
        <w:rPr/>
        <w:t>Посланник Бога.</w:t>
      </w:r>
    </w:p>
    <w:p>
      <w:pPr>
        <w:pStyle w:val="Normal"/>
        <w:rPr/>
      </w:pPr>
      <w:r>
        <w:rPr/>
        <w:t>Иисус являлся только посланником Аллаха, рождение которого представляло собой особое чудо. В священном Куръане Аллах говорит следующее: «</w:t>
      </w:r>
      <w:r>
        <w:rPr>
          <w:b/>
          <w:bCs/>
        </w:rPr>
        <w:t>Вот ангелы сказали: “О, Марйам! Поистине, Аллах избрал тебя, и очистил тебя и предпочёл тебя (всем другим) женщинам миров. О, Марйам! Повинуйся Господу твоему, склоняйся до земли и кланяйся вместе с кланяющимися</w:t>
      </w:r>
      <w:r>
        <w:rPr>
          <w:rStyle w:val="FootnoteCharacters"/>
          <w:rStyle w:val="FootnoteAnchor"/>
          <w:b/>
          <w:bCs/>
        </w:rPr>
        <w:footnoteReference w:id="4"/>
      </w:r>
      <w:r>
        <w:rPr>
          <w:b/>
          <w:bCs/>
        </w:rPr>
        <w:t>. Это (относится к числу) сообщений о сокрытом, что Мы ниспосылаем тебе в откровении. Тебя не было среди них,</w:t>
      </w:r>
      <w:r>
        <w:rPr>
          <w:rStyle w:val="FootnoteCharacters"/>
          <w:rStyle w:val="FootnoteAnchor"/>
          <w:b/>
          <w:bCs/>
        </w:rPr>
        <w:footnoteReference w:id="5"/>
      </w:r>
      <w:r>
        <w:rPr>
          <w:b/>
          <w:bCs/>
        </w:rPr>
        <w:t xml:space="preserve"> когда они бросали свои тростниковые перья</w:t>
      </w:r>
      <w:r>
        <w:rPr>
          <w:rStyle w:val="FootnoteCharacters"/>
          <w:rStyle w:val="FootnoteAnchor"/>
          <w:b/>
          <w:bCs/>
        </w:rPr>
        <w:footnoteReference w:id="6"/>
      </w:r>
      <w:r>
        <w:rPr>
          <w:b/>
          <w:bCs/>
        </w:rPr>
        <w:t>, (чтобы путём жребия определить), кто из них будет опекать Марйам, и тебя не было среди них, когда они спорили (между собой). Вот ангелы сказали: “О Марйам! Поистине, Аллах возвещает тебе благую весть о слове от Него</w:t>
      </w:r>
      <w:r>
        <w:rPr>
          <w:rStyle w:val="FootnoteCharacters"/>
          <w:rStyle w:val="FootnoteAnchor"/>
          <w:b/>
          <w:bCs/>
        </w:rPr>
        <w:footnoteReference w:id="7"/>
      </w:r>
      <w:r>
        <w:rPr>
          <w:b/>
          <w:bCs/>
        </w:rPr>
        <w:t>: имя его - Масих,</w:t>
      </w:r>
      <w:r>
        <w:rPr>
          <w:rStyle w:val="FootnoteCharacters"/>
          <w:rStyle w:val="FootnoteAnchor"/>
          <w:b/>
          <w:bCs/>
        </w:rPr>
        <w:footnoteReference w:id="8"/>
      </w:r>
      <w:r>
        <w:rPr>
          <w:b/>
          <w:bCs/>
        </w:rPr>
        <w:t xml:space="preserve"> Иса,</w:t>
      </w:r>
      <w:r>
        <w:rPr/>
        <w:t xml:space="preserve"> </w:t>
      </w:r>
      <w:r>
        <w:rPr>
          <w:b/>
          <w:bCs/>
        </w:rPr>
        <w:t>сын Марйам, (будет он) почитаем в мире этом и в мире вечном, и (станет одним) из приближенных (к Аллаху). И будет он говорить с людьми и в колыбели, и в зрелом возрасте и (станет одним из) праведных”. Она сказала: “О, Господь мой! Откуда же взяться у меня ребёнку, когда не касался меня мужчина?” Он сказал: “ (Именно) так Аллах и создаёт, что пожелает: он только говорит этому: “Будь”, - и это возникает. И Он научит его Писанию, мудрости, Торе и Евангелию и (сделает его) посланником к сынам Исраиля, (который скажет): “Я принёс вам знамение от вашего Господа. Я сделаю для вас подобие птицы из глины и подую на него, и оно с дозволения Аллаха станет (живой) птицей. И я исцелю слепого и прокажённого и буду оживлять мёртвых с дозволения Аллаха. И я поведаю вам о том, что вы едите и что храните в своих домах. Поистине, в этом (будет) для вас знамение, если вы верующие. И (я пришёл, чтобы) подтвердить (истинность ниспосланного) до меня в Торе и разрешить вам часть того, что было вам запрещено. И я пришёл к вам со знамением от вашего Господа, так бойтесь же Аллаха и повинуйтесь мне! Поистине, Аллах - мой Господь и ваш Господь, так поклоняйтесь же Ему! Это (и есть) прямой путь</w:t>
      </w:r>
      <w:r>
        <w:rPr/>
        <w:t>»</w:t>
      </w:r>
      <w:r>
        <w:rPr>
          <w:b/>
          <w:bCs/>
        </w:rPr>
        <w:t>.</w:t>
      </w:r>
      <w:r>
        <w:rPr/>
        <w:t xml:space="preserve"> </w:t>
      </w:r>
      <w:r>
        <w:rPr>
          <w:i/>
          <w:iCs/>
          <w:sz w:val="20"/>
          <w:szCs w:val="20"/>
        </w:rPr>
        <w:t>(«Аль-Имран», 3:42 - 51)</w:t>
      </w:r>
    </w:p>
    <w:p>
      <w:pPr>
        <w:pStyle w:val="Heading1"/>
        <w:rPr/>
      </w:pPr>
      <w:r>
        <w:rPr/>
        <w:t>Не более чем пророк</w:t>
      </w:r>
    </w:p>
    <w:p>
      <w:pPr>
        <w:pStyle w:val="Normal"/>
        <w:rPr/>
      </w:pPr>
      <w:r>
        <w:rPr/>
        <w:t>Мария, мать Иисуса, мир ему, никогда не заявляла о том, что она является матерью Бога. Она была благочестивой и праведной женщиной, а в священном Куръане сказано: «</w:t>
      </w:r>
      <w:r>
        <w:rPr>
          <w:b/>
          <w:bCs/>
        </w:rPr>
        <w:t>Масих, сын Марйам, являлся только посланником. Были до него (и другие) посланники, а мать его была правдивейшей. Оба они ели (свою) пищу. Смотри же, как разъясняем Мы им (Наши) знамения, смотри, до какой степени они введены в заблуждение!</w:t>
      </w:r>
      <w:r>
        <w:rPr/>
        <w:t xml:space="preserve">». </w:t>
      </w:r>
      <w:r>
        <w:rPr>
          <w:i/>
          <w:iCs/>
          <w:sz w:val="20"/>
          <w:szCs w:val="20"/>
        </w:rPr>
        <w:t>(«Аль-Маида», 5:75)</w:t>
      </w:r>
    </w:p>
    <w:p>
      <w:pPr>
        <w:pStyle w:val="Heading1"/>
        <w:rPr/>
      </w:pPr>
      <w:r>
        <w:rPr/>
        <w:t>Его сотворение подобно сотворению Адама.</w:t>
      </w:r>
    </w:p>
    <w:p>
      <w:pPr>
        <w:pStyle w:val="Normal"/>
        <w:rPr/>
      </w:pPr>
      <w:r>
        <w:rPr/>
        <w:t>В священном Куръане Всемогущий Аллах говорит: «</w:t>
      </w:r>
      <w:r>
        <w:rPr>
          <w:b/>
          <w:bCs/>
        </w:rPr>
        <w:t>Поистине, подобием Исы пред Аллахом (являлся) Адам: Он создал его из праха, после чего сказал ему: “Будь”, - и он возник</w:t>
      </w:r>
      <w:r>
        <w:rPr/>
        <w:t>»</w:t>
      </w:r>
      <w:r>
        <w:rPr>
          <w:b/>
          <w:bCs/>
        </w:rPr>
        <w:t>.</w:t>
      </w:r>
      <w:r>
        <w:rPr/>
        <w:t xml:space="preserve"> </w:t>
      </w:r>
      <w:r>
        <w:rPr>
          <w:i/>
          <w:iCs/>
          <w:sz w:val="20"/>
          <w:szCs w:val="20"/>
        </w:rPr>
        <w:t>(«Аль-Имран», 3:59)</w:t>
      </w:r>
    </w:p>
    <w:p>
      <w:pPr>
        <w:pStyle w:val="Heading1"/>
        <w:rPr/>
      </w:pPr>
      <w:r>
        <w:rPr/>
        <w:t>Он не является сыном Божьим</w:t>
      </w:r>
    </w:p>
    <w:p>
      <w:pPr>
        <w:pStyle w:val="Normal"/>
        <w:rPr/>
      </w:pPr>
      <w:r>
        <w:rPr/>
        <w:t>В провозглашении людей богами или сыновьями Бога не было ничего нового, и во всех древних мифах содержатся легенды на эту тему. В священном Куръане Всемогущий Аллах говорит: «</w:t>
      </w:r>
      <w:r>
        <w:rPr>
          <w:b/>
          <w:bCs/>
        </w:rPr>
        <w:t>Утверждали иудеи: “`Узайр</w:t>
      </w:r>
      <w:r>
        <w:rPr>
          <w:rStyle w:val="FootnoteCharacters"/>
          <w:rStyle w:val="FootnoteAnchor"/>
          <w:b/>
          <w:bCs/>
        </w:rPr>
        <w:footnoteReference w:id="9"/>
      </w:r>
      <w:r>
        <w:rPr>
          <w:b/>
          <w:bCs/>
        </w:rPr>
        <w:t xml:space="preserve"> - сын Аллаха”, - и утверждали христиане: “Христос - сын Аллаха”. Это – слова (изречённые) их устами и напоминающие утверждения тех неверных, которые жили до них. Да поразит их Аллах! Как далеко отклонились</w:t>
      </w:r>
      <w:r>
        <w:rPr>
          <w:rStyle w:val="FootnoteCharacters"/>
          <w:rStyle w:val="FootnoteAnchor"/>
          <w:b/>
          <w:bCs/>
        </w:rPr>
        <w:footnoteReference w:id="10"/>
      </w:r>
      <w:r>
        <w:rPr>
          <w:b/>
          <w:bCs/>
        </w:rPr>
        <w:t xml:space="preserve"> они!</w:t>
      </w:r>
      <w:r>
        <w:rPr/>
        <w:t xml:space="preserve">». </w:t>
      </w:r>
      <w:r>
        <w:rPr>
          <w:i/>
          <w:iCs/>
          <w:sz w:val="20"/>
          <w:szCs w:val="20"/>
        </w:rPr>
        <w:t>(«Ат-Тауба», 9:30)</w:t>
      </w:r>
    </w:p>
    <w:p>
      <w:pPr>
        <w:pStyle w:val="Normal"/>
        <w:rPr/>
      </w:pPr>
      <w:r>
        <w:rPr/>
        <w:t>В священном Куръане также сказано: «</w:t>
      </w:r>
      <w:r>
        <w:rPr>
          <w:b/>
          <w:bCs/>
        </w:rPr>
        <w:t>Скажи: "Он есть Аллах – Единый. Аллах – Независимый и всеми Нуждаемый. Не родил Он, и не был рождён, и нет никого равного Ему</w:t>
      </w:r>
      <w:r>
        <w:rPr/>
        <w:t>»</w:t>
      </w:r>
      <w:r>
        <w:rPr>
          <w:b/>
          <w:bCs/>
        </w:rPr>
        <w:t>.</w:t>
      </w:r>
      <w:r>
        <w:rPr/>
        <w:t xml:space="preserve"> </w:t>
      </w:r>
      <w:r>
        <w:rPr>
          <w:i/>
          <w:iCs/>
          <w:sz w:val="20"/>
          <w:szCs w:val="20"/>
        </w:rPr>
        <w:t>(«Аль-Ихлас», 112:1-4)</w:t>
      </w:r>
      <w:r>
        <w:rPr>
          <w:sz w:val="20"/>
          <w:szCs w:val="20"/>
        </w:rPr>
        <w:t> </w:t>
      </w:r>
    </w:p>
    <w:p>
      <w:pPr>
        <w:pStyle w:val="Heading1"/>
        <w:rPr/>
      </w:pPr>
      <w:r>
        <w:rPr/>
        <w:t>Он не является Богом</w:t>
      </w:r>
    </w:p>
    <w:p>
      <w:pPr>
        <w:pStyle w:val="Normal"/>
        <w:rPr/>
      </w:pPr>
      <w:r>
        <w:rPr/>
        <w:t>В День воскресения Иисус, мир ему, отречётся от того, что ему было приписано как Богу. В священном Куръане Всемогущий Аллах говорит: «</w:t>
      </w:r>
      <w:r>
        <w:rPr>
          <w:b/>
          <w:bCs/>
        </w:rPr>
        <w:t>И Аллах скажет: “О, Иса, сын Марйам! Говорил ли ты людям: “Изберите меня и мать мою двумя богами помимо Аллаха!?” Он скажет: “Слава Тебе! Не пристало мне</w:t>
      </w:r>
      <w:r>
        <w:rPr/>
        <w:t xml:space="preserve"> </w:t>
      </w:r>
      <w:r>
        <w:rPr>
          <w:b/>
          <w:bCs/>
        </w:rPr>
        <w:t>говорить то, на что я не имею права, а если бы я и говорил (подобное), Ты знал бы об этом! Ты знаешь, что у меня в душе, а я не знаю, что (скрываешь) в Себе Ты. Поистине, Ты лучше всех осведомлён о сокрытом!”</w:t>
      </w:r>
      <w:r>
        <w:rPr/>
        <w:t>»</w:t>
      </w:r>
      <w:r>
        <w:rPr>
          <w:b/>
          <w:bCs/>
        </w:rPr>
        <w:t>.</w:t>
      </w:r>
      <w:r>
        <w:rPr/>
        <w:t xml:space="preserve"> </w:t>
      </w:r>
      <w:r>
        <w:rPr>
          <w:i/>
          <w:iCs/>
          <w:sz w:val="20"/>
          <w:szCs w:val="20"/>
        </w:rPr>
        <w:t>(«Аль-Маида», 5:116)</w:t>
      </w:r>
    </w:p>
    <w:p>
      <w:pPr>
        <w:pStyle w:val="Heading1"/>
        <w:rPr/>
      </w:pPr>
      <w:r>
        <w:rPr/>
        <w:t>Он не был распят</w:t>
      </w:r>
    </w:p>
    <w:p>
      <w:pPr>
        <w:pStyle w:val="Normal"/>
        <w:rPr/>
      </w:pPr>
      <w:r>
        <w:rPr/>
        <w:t>Конец земной жизни Иисуса окутан таким же покровом тайны, как и её начало. Как можно считать, что он был распят, когда во многих христианских книгах говорится, что о его смерти нельзя говорить с уверенностью? А в священном Куръане Всемогущий Аллах говорит: «</w:t>
      </w:r>
      <w:r>
        <w:rPr>
          <w:b/>
          <w:bCs/>
        </w:rPr>
        <w:t>… и за то, что они сказали: “Поистине, мы убили Христа, Ису, сына Марйам, посланника Аллаха”, - (хотя на самом деле) они не убили и не распяли его, а было им показано (лишь) подобие (этого). А те, которые расходятся во мнениях относительно этого, поистине, пребывают в сомнении, они не обладают знанием, а только следуют предположениям, и они, конечно же, не убили его, но Аллах вознёс его к Себе, (ведь) Аллах - Всемогущий, Мудрый!</w:t>
      </w:r>
      <w:r>
        <w:rPr/>
        <w:t xml:space="preserve">». </w:t>
      </w:r>
      <w:r>
        <w:rPr>
          <w:i/>
          <w:iCs/>
          <w:sz w:val="20"/>
          <w:szCs w:val="20"/>
        </w:rPr>
        <w:t>(«Ан-Ниса», 4:157 - 158)</w:t>
      </w:r>
    </w:p>
    <w:p>
      <w:pPr>
        <w:pStyle w:val="Heading1"/>
        <w:rPr/>
      </w:pPr>
      <w:r>
        <w:rPr>
          <w:szCs w:val="22"/>
        </w:rPr>
        <w:t>МАРИЯ И ЕЁ СЫН ИИСУС</w:t>
      </w:r>
    </w:p>
    <w:p>
      <w:pPr>
        <w:pStyle w:val="Normal"/>
        <w:rPr/>
      </w:pPr>
      <w:r>
        <w:rPr/>
        <w:t>Священный Куръан, последний завет, ниспосланный пророку Мухаммаду, да благословит его Аллах и приветствует, как руководство для всего человечества, высоко отзывается не только о Марии, но и о её сыне, Иисусе, мир ему. Согласно священному Куръану, Иисус является таким же пророком, как и Ной, Авраам и Моисей. Что же касается Марии, то священный Куръан провозглашает ее одним из образцов для женщин всего мира. Нижеследующее обсуждение, основанное на священном Куръане, пояснит эту мысль лучше.</w:t>
      </w:r>
    </w:p>
    <w:p>
      <w:pPr>
        <w:pStyle w:val="Normal"/>
        <w:rPr/>
      </w:pPr>
      <w:r>
        <w:rPr/>
        <w:t>В Куръане Мария упоминается несколько раз и чаще всего в таких сурах (главах) как “Семейство Имрана” и “Марйам”.</w:t>
      </w:r>
    </w:p>
    <w:p>
      <w:pPr>
        <w:pStyle w:val="Normal"/>
        <w:rPr>
          <w:color w:val="000000"/>
        </w:rPr>
      </w:pPr>
      <w:r>
        <w:rPr>
          <w:i/>
          <w:iCs/>
          <w:color w:val="000000"/>
        </w:rPr>
        <w:t>Когда Мария родилась, её мать обратилась к Богу с мольбой взять её под Свою защиту, чтобы она вела праведную жизнь. Всемогущий Бог услышал эту мольбу и взял Марию под Свою защиту, отдав её на воспитание Захарии, отца Иоанна Крестителя. В священном Куръане Всемогущий Аллах говорит: «</w:t>
      </w:r>
      <w:r>
        <w:rPr>
          <w:b/>
          <w:bCs/>
        </w:rPr>
        <w:t>Вот жена Имрана</w:t>
      </w:r>
      <w:r>
        <w:rPr>
          <w:rStyle w:val="FootnoteCharacters"/>
          <w:rStyle w:val="FootnoteAnchor"/>
          <w:b/>
          <w:bCs/>
        </w:rPr>
        <w:footnoteReference w:id="11"/>
      </w:r>
      <w:r>
        <w:rPr>
          <w:b/>
          <w:bCs/>
        </w:rPr>
        <w:t xml:space="preserve"> сказала: “Господь мой! Я дала обет (посвятить) Тебе то, что в утробе моей, освободив (это дитя от всего прочего), прими же от меня, поистине, Ты - Слышащий, Знающий!”. Когда же она родила её, то сказала: “Господь мой, поистине, я родила девочку”, - (тогда как) Аллах лучше всех знал, кого она родила - “а мальчик не то, что девочка. И, поистине, я назвала её</w:t>
      </w:r>
      <w:r>
        <w:rPr/>
        <w:t xml:space="preserve"> </w:t>
      </w:r>
      <w:r>
        <w:rPr>
          <w:b/>
          <w:bCs/>
        </w:rPr>
        <w:t>Марйам и, поистине, я молю Тебя защитить её и её потомство от проклятого шайтана!</w:t>
      </w:r>
      <w:r>
        <w:rPr/>
        <w:t>»</w:t>
      </w:r>
      <w:r>
        <w:rPr>
          <w:b/>
          <w:bCs/>
        </w:rPr>
        <w:t>.</w:t>
      </w:r>
      <w:r>
        <w:rPr/>
        <w:t xml:space="preserve"> </w:t>
      </w:r>
      <w:r>
        <w:rPr>
          <w:i/>
          <w:iCs/>
          <w:sz w:val="20"/>
          <w:szCs w:val="20"/>
        </w:rPr>
        <w:t>(«Аль-Имран», 3:35 - 36)</w:t>
      </w:r>
    </w:p>
    <w:p>
      <w:pPr>
        <w:pStyle w:val="Normal"/>
        <w:rPr/>
      </w:pPr>
      <w:r>
        <w:rPr/>
        <w:t>Далее в Куръане сказано: «</w:t>
      </w:r>
      <w:r>
        <w:rPr>
          <w:b/>
          <w:bCs/>
        </w:rPr>
        <w:t>Каждый раз, как Закарийа входил в её комнату для поклонения, он находил у неё пропитание</w:t>
      </w:r>
      <w:r>
        <w:rPr>
          <w:rStyle w:val="FootnoteCharacters"/>
          <w:rStyle w:val="FootnoteAnchor"/>
          <w:b/>
          <w:bCs/>
        </w:rPr>
        <w:footnoteReference w:id="12"/>
      </w:r>
      <w:r>
        <w:rPr>
          <w:b/>
          <w:bCs/>
        </w:rPr>
        <w:t>, (и однажды) он спросил: “О Марйам, откуда у тебя это?” Она сказала: “Это - от Аллаха. Поистине, Аллах без счёта дарует пропитание, кому пожелает”</w:t>
      </w:r>
      <w:r>
        <w:rPr/>
        <w:t xml:space="preserve">». </w:t>
      </w:r>
      <w:r>
        <w:rPr>
          <w:i/>
          <w:iCs/>
          <w:sz w:val="20"/>
          <w:szCs w:val="20"/>
        </w:rPr>
        <w:t>(«Аль-Имран», 3:37)</w:t>
      </w:r>
    </w:p>
    <w:p>
      <w:pPr>
        <w:pStyle w:val="Normal"/>
        <w:rPr/>
      </w:pPr>
      <w:r>
        <w:rPr/>
        <w:t>Далее в Куръане сказано: «</w:t>
      </w:r>
      <w:r>
        <w:rPr>
          <w:b/>
          <w:bCs/>
        </w:rPr>
        <w:t>Вот ангелы сказали: “О Марйам! Поистине, Аллах избрал тебя, и очистил тебя и предпочёл тебя (всем другим) женщинам миров. О Марйам! Повинуйся Господу твоему, склоняйся до земли и кланяйся вместе с кланяющимися</w:t>
      </w:r>
      <w:r>
        <w:rPr>
          <w:rStyle w:val="FootnoteCharacters"/>
          <w:rStyle w:val="FootnoteAnchor"/>
          <w:b/>
          <w:bCs/>
        </w:rPr>
        <w:footnoteReference w:id="13"/>
      </w:r>
      <w:r>
        <w:rPr/>
        <w:t>»</w:t>
      </w:r>
      <w:r>
        <w:rPr>
          <w:b/>
          <w:bCs/>
        </w:rPr>
        <w:t>.</w:t>
      </w:r>
      <w:r>
        <w:rPr/>
        <w:t xml:space="preserve"> </w:t>
      </w:r>
      <w:r>
        <w:rPr>
          <w:i/>
          <w:iCs/>
          <w:sz w:val="20"/>
          <w:szCs w:val="20"/>
        </w:rPr>
        <w:t>(«Аль-Имран», 3:42 - 43)</w:t>
      </w:r>
    </w:p>
    <w:p>
      <w:pPr>
        <w:pStyle w:val="Normal"/>
        <w:rPr/>
      </w:pPr>
      <w:r>
        <w:rPr/>
        <w:t>Далее в Куръане указывается, что обвинение Марии в прелюбодеянии, исходившее от иудеев, было ужасным поступком.</w:t>
      </w:r>
    </w:p>
    <w:p>
      <w:pPr>
        <w:pStyle w:val="Normal"/>
        <w:rPr/>
      </w:pPr>
      <w:r>
        <w:rPr/>
        <w:t>В Куръане сказано: «</w:t>
      </w:r>
      <w:r>
        <w:rPr>
          <w:b/>
          <w:bCs/>
        </w:rPr>
        <w:t>… это Аллах запечатал (сердца их) за их неверие, и не веруют они, разве что в малой степени, и за неверие их и за то, что возвели они на Марйам великую ложь …</w:t>
      </w:r>
      <w:r>
        <w:rPr/>
        <w:t>»</w:t>
      </w:r>
      <w:r>
        <w:rPr>
          <w:b/>
          <w:bCs/>
        </w:rPr>
        <w:t>.</w:t>
      </w:r>
      <w:r>
        <w:rPr/>
        <w:t xml:space="preserve"> </w:t>
      </w:r>
      <w:r>
        <w:rPr>
          <w:i/>
          <w:iCs/>
          <w:sz w:val="20"/>
          <w:szCs w:val="20"/>
        </w:rPr>
        <w:t>(«Ан-Ниса», 4:155 - 156)</w:t>
      </w:r>
    </w:p>
    <w:p>
      <w:pPr>
        <w:pStyle w:val="Normal"/>
        <w:rPr/>
      </w:pPr>
      <w:r>
        <w:rPr/>
        <w:t>Кроме того, в Куръане приводится сообщение о рождении Иисуса.</w:t>
      </w:r>
    </w:p>
    <w:p>
      <w:pPr>
        <w:pStyle w:val="Normal"/>
        <w:rPr/>
      </w:pPr>
      <w:r>
        <w:rPr/>
        <w:t>Незадолго до рождения Иисуса Мария удалилась к востоку, уединившись в том месте, где она молилась, и когда она находилась в подобном положении, к ней явился ангел в образе человека. Приняв его за человека, она испугалась и попросила его не нарушать её уединения. В священном Куръане Всемогущий Аллах говорит: «</w:t>
      </w:r>
      <w:r>
        <w:rPr>
          <w:b/>
          <w:bCs/>
        </w:rPr>
        <w:t>И помяни в Писании Марйам: (расскажи о том), как удалилась она от своей семьи, (и направилась) к месту, (что находилось) к востоку, (укрывшись) от них за завесой. И Мы послали к ней дух Наш</w:t>
      </w:r>
      <w:r>
        <w:rPr>
          <w:rStyle w:val="FootnoteCharacters"/>
          <w:rStyle w:val="FootnoteAnchor"/>
          <w:b/>
          <w:bCs/>
        </w:rPr>
        <w:footnoteReference w:id="14"/>
      </w:r>
      <w:r>
        <w:rPr>
          <w:b/>
          <w:bCs/>
        </w:rPr>
        <w:t>, и он явился пред ней в образе пригожего человека. Она (воскликнула): “Поистине, я прибегаю к защите Милостивого от Тебя, если являешься ты богобоязненным!” Он сказал: “Я - только послан Господом твоим, (чтобы объявить тебе о том, что) даруется тебе чистый сын”. Она (воскликнула): “Откуда взяться у меня сыну, ведь не касался меня мужчина и не была я блудницей?!</w:t>
      </w:r>
      <w:r>
        <w:rPr/>
        <w:t>»</w:t>
      </w:r>
      <w:r>
        <w:rPr>
          <w:b/>
          <w:bCs/>
        </w:rPr>
        <w:t>.</w:t>
      </w:r>
      <w:r>
        <w:rPr/>
        <w:t xml:space="preserve"> </w:t>
      </w:r>
      <w:r>
        <w:rPr>
          <w:i/>
          <w:iCs/>
          <w:sz w:val="20"/>
          <w:szCs w:val="20"/>
        </w:rPr>
        <w:t>(«Марйам», 19:16 - 20)</w:t>
      </w:r>
    </w:p>
    <w:p>
      <w:pPr>
        <w:pStyle w:val="Normal"/>
        <w:rPr/>
      </w:pPr>
      <w:r>
        <w:rPr/>
        <w:t>Вполне естественно, что Марию смутило подобное сообщение, поскольку она сказала, что её не касался мужчина. Далее в Куръане об этом говорится следующее: «</w:t>
      </w:r>
      <w:r>
        <w:rPr>
          <w:b/>
          <w:bCs/>
        </w:rPr>
        <w:t>Он сказал: “Так (будет)! Сказал Господь твой: “Это для Меня легко. (Мы желаем) сделать его знамением для людей и милостью от Нас, и это - дело решённое”. И она забеременела им, удалившись с ним подальше (от людей)</w:t>
      </w:r>
      <w:r>
        <w:rPr/>
        <w:t>»</w:t>
      </w:r>
      <w:r>
        <w:rPr>
          <w:b/>
          <w:bCs/>
        </w:rPr>
        <w:t>.</w:t>
      </w:r>
      <w:r>
        <w:rPr/>
        <w:t xml:space="preserve"> </w:t>
      </w:r>
      <w:r>
        <w:rPr>
          <w:i/>
          <w:iCs/>
          <w:sz w:val="20"/>
          <w:szCs w:val="20"/>
        </w:rPr>
        <w:t>(«Марйам», 19:21 - 22)</w:t>
      </w:r>
    </w:p>
    <w:p>
      <w:pPr>
        <w:pStyle w:val="Normal"/>
        <w:rPr/>
      </w:pPr>
      <w:r>
        <w:rPr/>
        <w:t>Являясь обычной женщиной, Мария страдала при родах, как и любая другая мать. В священном Куръане Всемогущий Аллах говорит: «</w:t>
      </w:r>
      <w:r>
        <w:rPr>
          <w:b/>
          <w:bCs/>
        </w:rPr>
        <w:t>И родовые схватки заставили её подойти к стволу пальмы, (где) она (воскликнула): “О если бы умерла я до этого и оказалась (всеми) забытой!” И обратился к ней (некто) из-под пальмы: “Не печалься, (ибо) Господь твой (заставил течь) ручей у тебя под (ногами). Потряси ствол пальмы и посыпятся на тебя свежие спелые финики. Так ешь же, пей и радуйся, а если увидишь какого-нибудь человека, скажи: “Поистине, я дала Милостивому обет (соблюдать) пост и сегодня я не заговорю ни с кем</w:t>
      </w:r>
      <w:r>
        <w:rPr/>
        <w:t>».</w:t>
      </w:r>
      <w:r>
        <w:rPr>
          <w:b/>
          <w:bCs/>
        </w:rPr>
        <w:t xml:space="preserve"> </w:t>
      </w:r>
      <w:r>
        <w:rPr>
          <w:i/>
          <w:iCs/>
          <w:sz w:val="20"/>
          <w:szCs w:val="20"/>
        </w:rPr>
        <w:t>(«Марйам», 19:23 - 26)</w:t>
      </w:r>
    </w:p>
    <w:p>
      <w:pPr>
        <w:pStyle w:val="Normal"/>
        <w:rPr/>
      </w:pPr>
      <w:r>
        <w:rPr/>
        <w:t>Когда Мария показала ребёнка людям, они назвали случившееся удивительным событием, что же касается новорожденного, то, как указывается в нижеследующих аятах Куръана, он ответил людям: «</w:t>
      </w:r>
      <w:r>
        <w:rPr>
          <w:b/>
          <w:bCs/>
        </w:rPr>
        <w:t>И она пришла к своим (родным), неся его (в руках). Они сказали: “О Марйам! Поистине, ты совершила нечто небывалое! О, сестра Харуна! Не был отец твой дурным человеком и мать твоя не была блудницей!” (Марйам) указала на (младенца, а) они сказали: “Как (можем) мы говорить с ребёнком, (лежащим) в колыбели?” (Тогда Иса) сказал: “Поистине, я - раб Аллаха, который даровал мне Писание и направил (к людям в качестве) пророка. И сделал Он меня благословенным, где бы я ни был, и вменил мне в обязанность (совершать) молитву и (давать) закят, пока я не умру, и (внушил Он мне) почтительность по отношению к моей матери и не сделал меня жестоким и злосчастным. Мир (снизошёл) на меня</w:t>
      </w:r>
      <w:r>
        <w:rPr>
          <w:rStyle w:val="FootnoteCharacters"/>
          <w:rStyle w:val="FootnoteAnchor"/>
          <w:b/>
          <w:bCs/>
        </w:rPr>
        <w:footnoteReference w:id="15"/>
      </w:r>
      <w:r>
        <w:rPr>
          <w:b/>
          <w:bCs/>
        </w:rPr>
        <w:t xml:space="preserve"> в тот день, когда я родился, (и мир будет со мной) в тот день, когда я умру, и в тот день, когда я буду воскрешён!</w:t>
      </w:r>
      <w:r>
        <w:rPr/>
        <w:t>»</w:t>
      </w:r>
      <w:r>
        <w:rPr>
          <w:b/>
          <w:bCs/>
        </w:rPr>
        <w:t>.</w:t>
      </w:r>
      <w:r>
        <w:rPr/>
        <w:t xml:space="preserve"> </w:t>
      </w:r>
      <w:r>
        <w:rPr>
          <w:i/>
          <w:iCs/>
          <w:sz w:val="20"/>
          <w:szCs w:val="20"/>
        </w:rPr>
        <w:t>(«Марйам», 19:27 - 33)</w:t>
      </w:r>
    </w:p>
    <w:p>
      <w:pPr>
        <w:pStyle w:val="Normal"/>
        <w:rPr/>
      </w:pPr>
      <w:r>
        <w:rPr>
          <w:rFonts w:eastAsia="Cambria" w:cs="Cambria"/>
        </w:rPr>
        <w:t xml:space="preserve"> </w:t>
      </w:r>
      <w:r>
        <w:rPr/>
        <w:t>Несмотря на то, что Мария является матерью Иисуса и занимает одно из высших мест среди женщин, ни Мария, ни Иисус никакими божественными атрибутами не обладали. Священный Куръан ясно говорит об этом в нижеследующих аятах: «</w:t>
      </w:r>
      <w:r>
        <w:rPr>
          <w:b/>
          <w:bCs/>
        </w:rPr>
        <w:t>Не уверовали те, кто говорил: “Поистине, Аллах - это Христос, сын Марйам.” И сказал Христос: “О сыны Исраиля, поклоняйтесь Аллаху, Господу моему и Господу вашему!” Поистине, Аллах сделал рай запретным для того, кто наряду с Ним поклоняется и другим, и убежищем для него станет ад и не будет несправедливым помощников! Не веруют те, которые говорят: “Поистине, Аллах - третий из троих”, - ибо нет бога, кроме Бога Единого! И если они не прекратят (говорить то), что говорят, непременно подвергнутся те из них, которые не уверовали, тяжким мукам! Неужели они не принесут покаяния Аллаху и не попросят у Него прощения? Ведь Аллах - Прощающий, Милосердный. Масих, сын Марйам, являлся только посланником. Были до него (и другие) посланники, а мать его была правдивейшей. Оба они ели (свою) пищу. Смотри же, как разъясняем Мы им (Наши) знамения, смотри, до какой степени они введены в заблуждение! Скажи: “Неужели станете вы поклоняться помимо Аллаха тому, что не может ни повредить вам, ни принести пользы, (тогда как) Аллах Он - Слышащий, Знающий?!” Скажи: “О люди Писания! Не преступайте (границ) в религии вашей, (забывая об) истине, и не следуйте за страстями людей, сбившихся с пути прежде и сбивших с прямого пути многих (других)!</w:t>
      </w:r>
      <w:r>
        <w:rPr/>
        <w:t>»</w:t>
      </w:r>
      <w:r>
        <w:rPr>
          <w:b/>
          <w:bCs/>
        </w:rPr>
        <w:t xml:space="preserve">. </w:t>
      </w:r>
      <w:r>
        <w:rPr>
          <w:i/>
          <w:iCs/>
          <w:sz w:val="20"/>
          <w:szCs w:val="20"/>
        </w:rPr>
        <w:t>(«Аль-Маида», 5:72 - 77)</w:t>
      </w:r>
    </w:p>
    <w:p>
      <w:pPr>
        <w:pStyle w:val="Normal"/>
        <w:rPr/>
      </w:pPr>
      <w:r>
        <w:rPr>
          <w:rFonts w:eastAsia="Cambria" w:cs="Cambria"/>
        </w:rPr>
        <w:t xml:space="preserve"> </w:t>
      </w:r>
      <w:r>
        <w:rPr/>
        <w:t>Иисус появился на свет чудесным образом благодаря той же силе, что создала и Адама, у которого не было ни отца, ни матери. В Куръане сказано: «</w:t>
      </w:r>
      <w:r>
        <w:rPr>
          <w:b/>
          <w:bCs/>
        </w:rPr>
        <w:t>Поистине, подобием Исы пред Аллахом (являлся) Адам: Он создал его из праха, после чего сказал ему: “Будь”, - и он возник</w:t>
      </w:r>
      <w:r>
        <w:rPr/>
        <w:t>»</w:t>
      </w:r>
      <w:r>
        <w:rPr>
          <w:b/>
          <w:bCs/>
        </w:rPr>
        <w:t>.</w:t>
      </w:r>
      <w:r>
        <w:rPr/>
        <w:t xml:space="preserve"> </w:t>
      </w:r>
      <w:r>
        <w:rPr>
          <w:i/>
          <w:iCs/>
          <w:sz w:val="20"/>
          <w:szCs w:val="20"/>
        </w:rPr>
        <w:t>(«Аль-Имран», 3:59)</w:t>
      </w:r>
    </w:p>
    <w:p>
      <w:pPr>
        <w:pStyle w:val="Normal"/>
        <w:rPr/>
      </w:pPr>
      <w:r>
        <w:rPr>
          <w:rFonts w:eastAsia="Cambria" w:cs="Cambria"/>
        </w:rPr>
        <w:t xml:space="preserve"> </w:t>
      </w:r>
      <w:r>
        <w:rPr/>
        <w:t>Кроме того, в Куръане сказано: «</w:t>
      </w:r>
      <w:r>
        <w:rPr>
          <w:b/>
          <w:bCs/>
        </w:rPr>
        <w:t>Скажи: "Он есть Аллах – Единый. Аллах – Независимый и всеми Нуждаемый. Не родил Он, и не был рождён, и нет никого равного Ему</w:t>
      </w:r>
      <w:r>
        <w:rPr/>
        <w:t>»</w:t>
      </w:r>
      <w:r>
        <w:rPr>
          <w:b/>
          <w:bCs/>
        </w:rPr>
        <w:t>.</w:t>
      </w:r>
      <w:r>
        <w:rPr/>
        <w:t xml:space="preserve"> </w:t>
      </w:r>
      <w:r>
        <w:rPr>
          <w:i/>
          <w:iCs/>
          <w:sz w:val="20"/>
          <w:szCs w:val="20"/>
        </w:rPr>
        <w:t>(«Аль-Ихлас», 112:1-4)</w:t>
      </w:r>
    </w:p>
    <w:p>
      <w:pPr>
        <w:pStyle w:val="Heading1"/>
        <w:rPr/>
      </w:pPr>
      <w:r>
        <w:rPr/>
        <w:t>ЖИЗНЬ ПОСЛЕ СМЕРТИ</w:t>
      </w:r>
    </w:p>
    <w:p>
      <w:pPr>
        <w:pStyle w:val="Normal"/>
        <w:rPr/>
      </w:pPr>
      <w:r>
        <w:rPr>
          <w:i/>
          <w:iCs/>
          <w:color w:val="000000"/>
        </w:rPr>
        <w:t>Вопрос о том, есть ли жизнь после смерти, находится вне компетенции науки, поскольку наука занимается только классификацией и анализом определённых данных. Более того, в современном понимании смысла этого слова человек занимается наукой только в течение последних нескольких веков, тогда как с концепцией жизни после смерти он знаком с незапамятных времён</w:t>
      </w:r>
      <w:r>
        <w:rPr/>
        <w:t>.</w:t>
      </w:r>
    </w:p>
    <w:p>
      <w:pPr>
        <w:pStyle w:val="Normal"/>
        <w:rPr/>
      </w:pPr>
      <w:r>
        <w:rPr/>
        <w:t>Все пророки Бога призывали свои народы к тому, чтобы они поклонялись Богу и верили в жизнь после смерти. При этом они придавали такое большое значение вере в жизнь после смерти, что даже малейшее сомнение в этом было равнозначно отрицанию Бога и делало бессмысленной веру во все прочие вещи.</w:t>
      </w:r>
    </w:p>
    <w:p>
      <w:pPr>
        <w:pStyle w:val="Normal"/>
        <w:rPr/>
      </w:pPr>
      <w:r>
        <w:rPr/>
        <w:t>Сам факт того, что все пророки столь уверенно и одинаково трактовали метафизический вопрос о жизни после смерти, несмотря на то, что подчас их отделяли друг от друга целые тысячелетия, доказывает, что они черпали своё знание о жизни после смерти из одного и того же источника, а именно - из получаемых свыше откровений.</w:t>
      </w:r>
    </w:p>
    <w:p>
      <w:pPr>
        <w:pStyle w:val="Normal"/>
        <w:rPr/>
      </w:pPr>
      <w:r>
        <w:rPr/>
        <w:t xml:space="preserve">Нам также известно, что с этими пророками Аллаха серьёзно враждовали их народы, основной же причиной этого был вопрос о жизни после смерти, поскольку люди считали такую жизнь невозможной. Тем не менее, несмотря на подобное противодействие, у этих пророков было много искренних последователей. </w:t>
      </w:r>
    </w:p>
    <w:p>
      <w:pPr>
        <w:pStyle w:val="Normal"/>
        <w:rPr/>
      </w:pPr>
      <w:r>
        <w:rPr/>
        <w:t>Возникает вопрос: что заставляло этих последователей отказываться от устоявшихся верований, традиций и законов своих предков, несмотря на опасность полного отчуждения от их общества? Ответ на него очень прост: они использовали способности своего ума и сердца и поняли истину.</w:t>
      </w:r>
    </w:p>
    <w:p>
      <w:pPr>
        <w:pStyle w:val="Normal"/>
        <w:rPr/>
      </w:pPr>
      <w:r>
        <w:rPr/>
        <w:t>Подобное осознание и приводит человека к тому, что он начинает принимать во внимание невидимые глазу реалии. Вот почему призывая людей уверовать в Бога и в жизнь после смерти, все пророки Бога старались использовать эстетические и нравственные представления людей и обращались к их здравому смыслу.</w:t>
      </w:r>
    </w:p>
    <w:p>
      <w:pPr>
        <w:pStyle w:val="Normal"/>
        <w:rPr/>
      </w:pPr>
      <w:r>
        <w:rPr/>
        <w:t>Так, например, когда мекканские идолопоклонники стали отрицать саму возможность жизни после смерти, Куръан показал слабость их точки зрения, выдвинув весьма логичные и рациональные доводы. В Куръане сказано: «</w:t>
      </w:r>
      <w:r>
        <w:rPr>
          <w:b/>
          <w:bCs/>
        </w:rPr>
        <w:t>И приводит он Нам притчи, забыв (о том, кем) он был сотворён, и говоря: “Кто же оживит истлевшие кости?” Скажи: “Оживит их Тот, который создал их в первый раз и который осведомлён о любом творении! (Он) - Тот, кто зажёг для вас огонь из зелёного дерева, а теперь вы от него зажигаете”. Неужели же Тот, кто создал небеса и землю, не в силах создать подобного им?! Конечно, в силах, ведь Он – Творец, Мудрый!</w:t>
      </w:r>
      <w:r>
        <w:rPr/>
        <w:t>»</w:t>
      </w:r>
      <w:r>
        <w:rPr>
          <w:b/>
          <w:bCs/>
        </w:rPr>
        <w:t>.</w:t>
      </w:r>
      <w:r>
        <w:rPr/>
        <w:t xml:space="preserve"> </w:t>
      </w:r>
      <w:r>
        <w:rPr>
          <w:i/>
          <w:iCs/>
          <w:sz w:val="20"/>
          <w:szCs w:val="20"/>
        </w:rPr>
        <w:t>(«Йа Син», 36:78 - 81)</w:t>
      </w:r>
    </w:p>
    <w:p>
      <w:pPr>
        <w:pStyle w:val="Normal"/>
        <w:rPr/>
      </w:pPr>
      <w:r>
        <w:rPr/>
        <w:t>В другом месте Куръана ясно говорится о том, что у неверующих нет никаких серьёзных оснований для отрицания жизни после смерти, а основываются их убеждения только на предположениях. В Куръане сказано: «</w:t>
      </w:r>
      <w:r>
        <w:rPr>
          <w:b/>
          <w:bCs/>
        </w:rPr>
        <w:t>И они утверждают: “Нет ничего, кроме нашей земной жизни, и губит нас только время!” Нет у них знания об этом: они только предполагают. А когда возвещают им Наши ясные аяты, они приводят лишь один довод: “Верните (к жизни) наших предков, если вы говорите правду!” Скажи: “Аллах даёт вам жизнь, потом Он умертвит вас, потом Он соберёт вас в День воскресения, и в этом</w:t>
      </w:r>
      <w:r>
        <w:rPr>
          <w:rStyle w:val="FootnoteCharacters"/>
          <w:rStyle w:val="FootnoteAnchor"/>
          <w:b/>
          <w:bCs/>
        </w:rPr>
        <w:footnoteReference w:id="16"/>
      </w:r>
      <w:r>
        <w:rPr>
          <w:b/>
          <w:bCs/>
        </w:rPr>
        <w:t xml:space="preserve"> нет сомнения, однако в большинстве своём люди не знают</w:t>
      </w:r>
      <w:r>
        <w:rPr/>
        <w:t>»</w:t>
      </w:r>
      <w:r>
        <w:rPr>
          <w:b/>
          <w:bCs/>
        </w:rPr>
        <w:t>.</w:t>
      </w:r>
      <w:r>
        <w:rPr/>
        <w:t xml:space="preserve"> </w:t>
      </w:r>
      <w:r>
        <w:rPr>
          <w:i/>
          <w:iCs/>
          <w:sz w:val="20"/>
          <w:szCs w:val="20"/>
        </w:rPr>
        <w:t>(«Аль-Джасийа», 45:24 - 26)</w:t>
      </w:r>
    </w:p>
    <w:p>
      <w:pPr>
        <w:pStyle w:val="Normal"/>
        <w:rPr/>
      </w:pPr>
      <w:r>
        <w:rPr/>
        <w:t>Нет никаких сомнений в том, что Бог воскресит всех мёртвых, однако у Бога имеются Свои собственные планы относительно всего. Когда-нибудь наступит такой День, когда Вселенная будет разрушена, и тогда мёртвых воскресят для того, чтобы они предстали перед Богом. Этот День послужит началом такой жизни, которая никогда не кончится, и в этот День Бог воздаст каждому в соответствии с его благими или дурными делами.</w:t>
      </w:r>
    </w:p>
    <w:p>
      <w:pPr>
        <w:pStyle w:val="Normal"/>
        <w:rPr/>
      </w:pPr>
      <w:r>
        <w:rPr/>
        <w:t>То объяснение, которое Куръан даёт необходимости жизни после смерти, соответствует нравственным требованиям человека. И в самом деле, если жизни после смерти не существует, сама вера в Бога становится бессмысленной, а если кто-нибудь и будет верить в Бога, то это будет несправедливый и безразличный Бог, который некогда создал человека, но теперь уже не интересуется его судьбой.</w:t>
      </w:r>
    </w:p>
    <w:p>
      <w:pPr>
        <w:pStyle w:val="Normal"/>
        <w:rPr/>
      </w:pPr>
      <w:r>
        <w:rPr/>
        <w:t>В действительности Бог, конечно же, справедлив. Он накажет притеснителей, совершивших бесчисленные преступления, убивших сотни невинных людей, послуживших причиной разложения общества, заставлявших многих исполнять свои прихоти и т.д. Жизнь человека в мире этом очень коротка, а поскольку мир этот не вечен, в нём невозможно подвергнуть людей таким наказаниям или наградить их так, чтобы это соответствовало их дурным или благим делам. В Куръане очень часто повторяется, что День Суда обязательно настанет, и Бог станет решать судьбу каждого в соответствии с записями о его добрых или дурных делах. Так, например, в Куръане сказано: «</w:t>
      </w:r>
      <w:r>
        <w:rPr>
          <w:b/>
          <w:bCs/>
        </w:rPr>
        <w:t>Те, которые не уверовали, говорят: “Не наступит для нас Час этот”. Скажи: “Он настанет для вас, клянусь Господом моим, Ведающим о сокровенном! Не укрывается от Него ничто даже весом с пылинку ни в небесах, ни на земле. И нет ничего такого, что было бы меньше или больше этого, чего не было бы в Писании ясном, чтобы воздал (Аллах) тем, кто уверовал и творил благие дела. Это им уготованы прощение и щедрый удел”. А тем, которые старались (объявить недействительными) Наши знамения, (считая, что они ускользнут от Нас, уготовано) им самое мучительное наказание</w:t>
      </w:r>
      <w:r>
        <w:rPr/>
        <w:t>»</w:t>
      </w:r>
      <w:r>
        <w:rPr>
          <w:b/>
          <w:bCs/>
        </w:rPr>
        <w:t>.</w:t>
      </w:r>
      <w:r>
        <w:rPr/>
        <w:t xml:space="preserve"> </w:t>
      </w:r>
      <w:r>
        <w:rPr>
          <w:i/>
          <w:iCs/>
          <w:sz w:val="20"/>
          <w:szCs w:val="20"/>
        </w:rPr>
        <w:t>(«Саба», 34:3 - 5)</w:t>
      </w:r>
    </w:p>
    <w:p>
      <w:pPr>
        <w:pStyle w:val="Normal"/>
        <w:rPr/>
      </w:pPr>
      <w:r>
        <w:rPr/>
        <w:t>День воскресения станет Днём, когда такие атрибуты Бога как справедливость и милосердие найдут своё полное проявление. Бог окажет Свою милость тем, кто пострадал ради Него в земной жизни, веруя, что их ждёт вечное блаженство, те же, кто отрицал милости Бога, не думая о будущей жизни, окажутся в самом жалком положении. Сравнивая этих людей друг с другом, Куръан говорит: «</w:t>
      </w:r>
      <w:r>
        <w:rPr>
          <w:b/>
          <w:bCs/>
        </w:rPr>
        <w:t>Разве тот, кому дали Мы доброе обещание и кто получит (обещанное), подобен тому, кому дали Мы попользоваться благами мира этого, после чего в День</w:t>
      </w:r>
      <w:r>
        <w:rPr/>
        <w:t xml:space="preserve"> </w:t>
      </w:r>
      <w:r>
        <w:rPr>
          <w:b/>
          <w:bCs/>
        </w:rPr>
        <w:t>воскресения его приведут (для наказания)?</w:t>
      </w:r>
      <w:r>
        <w:rPr/>
        <w:t>»</w:t>
      </w:r>
      <w:r>
        <w:rPr>
          <w:b/>
          <w:bCs/>
        </w:rPr>
        <w:t>.</w:t>
      </w:r>
      <w:r>
        <w:rPr/>
        <w:t xml:space="preserve"> </w:t>
      </w:r>
      <w:r>
        <w:rPr>
          <w:i/>
          <w:iCs/>
          <w:sz w:val="20"/>
          <w:szCs w:val="20"/>
        </w:rPr>
        <w:t>(«Аль-Касас», 28:61)</w:t>
      </w:r>
    </w:p>
    <w:p>
      <w:pPr>
        <w:pStyle w:val="Normal"/>
        <w:rPr/>
      </w:pPr>
      <w:r>
        <w:rPr/>
        <w:t>В Куръане утверждается также, что эта земная жизнь является подготовкой к вечной жизни после смерти. Что же касается отрицающих вечную жизнь, то они становятся рабами своих страстей и желаний и подвергают осмеянию благочестивых людей. Такие люди осознают своё безрассудство только в момент смерти и пожелают получить возможность продлить свою жизнь, но эти желания будут тщетными. Об этом жалком состоянии в момент смерти, об ужасах Дня воскресения и вечном блаженстве, гарантированном обладающим искренней верой, совершенно ясно говорится в нижеследующих аятах Куръана: «</w:t>
      </w:r>
      <w:r>
        <w:rPr>
          <w:b/>
          <w:bCs/>
        </w:rPr>
        <w:t>А когда к кому-нибудь из них придёт смерть, он скажет: “Господь мой, верни меня (к жизни)! Быть может, совершу я праведное дело (из тех), чем я пренебрегал!” Нет же! Это - только слова, которые он произнесёт, а позади них</w:t>
      </w:r>
      <w:r>
        <w:rPr>
          <w:rStyle w:val="FootnoteCharacters"/>
          <w:rStyle w:val="FootnoteAnchor"/>
          <w:b/>
          <w:bCs/>
        </w:rPr>
        <w:footnoteReference w:id="17"/>
      </w:r>
      <w:r>
        <w:rPr>
          <w:b/>
          <w:bCs/>
        </w:rPr>
        <w:t xml:space="preserve"> - преграда (и не исчезнет она до того) Дня, когда они будут воскрешены! Когда вострубят в трубу, в тот День не будет родственных связей между ними и не станут они спрашивать друг друга (ни о чём). И те, на весах которых (благие дела) будут тяжелы,</w:t>
      </w:r>
      <w:r>
        <w:rPr>
          <w:rStyle w:val="FootnoteCharacters"/>
          <w:rStyle w:val="FootnoteAnchor"/>
          <w:b/>
          <w:bCs/>
        </w:rPr>
        <w:footnoteReference w:id="18"/>
      </w:r>
      <w:r>
        <w:rPr>
          <w:b/>
          <w:bCs/>
        </w:rPr>
        <w:t xml:space="preserve"> - они преуспеют, а те, на весах которых (благие дела) будут легки, - они сами погубили себя, и (такие пребудут) в аду вечно! Будет жечь их лица огонь, и они в нём оскалятся</w:t>
      </w:r>
      <w:r>
        <w:rPr>
          <w:rStyle w:val="FootnoteCharacters"/>
          <w:rStyle w:val="FootnoteAnchor"/>
          <w:b/>
          <w:bCs/>
        </w:rPr>
        <w:footnoteReference w:id="19"/>
      </w:r>
      <w:r>
        <w:rPr/>
        <w:t>»</w:t>
      </w:r>
      <w:r>
        <w:rPr>
          <w:b/>
          <w:bCs/>
        </w:rPr>
        <w:t>.</w:t>
      </w:r>
      <w:r>
        <w:rPr/>
        <w:t xml:space="preserve"> </w:t>
      </w:r>
      <w:r>
        <w:rPr>
          <w:i/>
          <w:iCs/>
          <w:sz w:val="20"/>
          <w:szCs w:val="20"/>
        </w:rPr>
        <w:t>(«Аль-Муминун», 23:99 - 104)</w:t>
      </w:r>
    </w:p>
    <w:p>
      <w:pPr>
        <w:pStyle w:val="Normal"/>
        <w:rPr/>
      </w:pPr>
      <w:r>
        <w:rPr/>
        <w:t>Вера в жизнь после смерти не только гарантирует успех в мире ином, но и способствует достижению мира и счастья в этой жизни, поскольку она делает людей более ответственными за свои дела.</w:t>
      </w:r>
    </w:p>
    <w:p>
      <w:pPr>
        <w:pStyle w:val="Normal"/>
        <w:rPr/>
      </w:pPr>
      <w:r>
        <w:rPr/>
        <w:t>Подумайте о людях, населявших Аравию до прихода пророка Мухаммада,</w:t>
      </w:r>
      <w:r>
        <w:rPr>
          <w:i/>
          <w:position w:val="-6"/>
          <w:lang w:val="en-US" w:eastAsia="en-US"/>
        </w:rPr>
        <w:t xml:space="preserve"> </w:t>
      </w:r>
      <w:r>
        <w:rPr/>
        <w:t>да благословит его Аллах и приветствует. Азартные игры, собственное возвышение, кровная вражда, награбленное добро и убийства - вот что в основном характеризовало их в то время, когда они не верили в жизнь после смерти. Следовательно, отрицание жизни после смерти имеет свои последствия не только в мире ином, но и в этой жизни, и когда целый народ отрицает будущую жизнь, в обществе распространяются все виды зла и разложения, а в конце концов оно приходит к своему распаду.</w:t>
      </w:r>
    </w:p>
    <w:p>
      <w:pPr>
        <w:pStyle w:val="Heading1"/>
        <w:rPr/>
      </w:pPr>
      <w:r>
        <w:rPr/>
        <w:t>О том, что будет происходить в День Суда.</w:t>
      </w:r>
    </w:p>
    <w:p>
      <w:pPr>
        <w:pStyle w:val="Normal"/>
        <w:rPr/>
      </w:pPr>
      <w:r>
        <w:rPr/>
        <w:t>В Куръане сказано: «</w:t>
      </w:r>
      <w:r>
        <w:rPr>
          <w:b/>
          <w:bCs/>
        </w:rPr>
        <w:t>Поистине, когда вода вышла из берегов, Мы посадили вас в ковчег, чтобы это стало для вас назиданием и чтобы вняло этому внемлющее ухо. И когда вострубят в трубу единожды, а земля и горы будут подняты и одним ударом разбиты на мелкие куски, в День тот случится (великое) событие и расколется небо, которое в День тот будет слабым, а по краям (неба будут) ангелы и понесут престол Господа твоего над собой восемь (из них). В тот День поставят вас (пред Аллахом), и не останется скрытой ни одна из тайн ваших. Что касается того, кому подадут Книгу его в правую руку, то он скажет: “Возьмите и прочтите мою</w:t>
      </w:r>
      <w:r>
        <w:rPr/>
        <w:t xml:space="preserve"> </w:t>
      </w:r>
      <w:r>
        <w:rPr>
          <w:b/>
          <w:bCs/>
        </w:rPr>
        <w:t>запись! Поистине, я верил, что предстану пред (счётом своих дел)!”. И (будет он вести) жизнь, которая его порадует, в возвышенном саду с плодами склоняющимися. (Таким скажут): “Ешьте и пейте на здоровье за то, что делали вы в минувшие дни!” Что же касается того, кому Книгу его подадут в левую руку, то он скажет: “О если бы не давали мне мою запись и не знал бы я, каков счёт мой! О если бы была она</w:t>
      </w:r>
      <w:r>
        <w:rPr>
          <w:rStyle w:val="FootnoteCharacters"/>
          <w:rStyle w:val="FootnoteAnchor"/>
          <w:b/>
          <w:bCs/>
        </w:rPr>
        <w:footnoteReference w:id="20"/>
      </w:r>
      <w:r>
        <w:rPr>
          <w:b/>
          <w:bCs/>
        </w:rPr>
        <w:t xml:space="preserve"> окончательной! Не спасло меня моё достояние, и лишился я сил!</w:t>
      </w:r>
      <w:r>
        <w:rPr/>
        <w:t>»</w:t>
      </w:r>
      <w:r>
        <w:rPr>
          <w:b/>
          <w:bCs/>
        </w:rPr>
        <w:t xml:space="preserve">. </w:t>
      </w:r>
      <w:r>
        <w:rPr>
          <w:i/>
          <w:iCs/>
          <w:sz w:val="20"/>
          <w:szCs w:val="20"/>
        </w:rPr>
        <w:t>(«Аль-Хакка», 69:11 - 29)</w:t>
      </w:r>
    </w:p>
    <w:p>
      <w:pPr>
        <w:pStyle w:val="Normal"/>
        <w:rPr/>
      </w:pPr>
      <w:r>
        <w:rPr/>
        <w:t>Таким образом, существуют весьма убедительные причины для того, чтобы верить в жизнь после смерти.</w:t>
      </w:r>
    </w:p>
    <w:p>
      <w:pPr>
        <w:pStyle w:val="Normal"/>
        <w:rPr/>
      </w:pPr>
      <w:r>
        <w:rPr/>
        <w:t>Во-первых, все пророки Бога призывали свои народы уверовать в это.</w:t>
      </w:r>
    </w:p>
    <w:p>
      <w:pPr>
        <w:pStyle w:val="Normal"/>
        <w:rPr/>
      </w:pPr>
      <w:r>
        <w:rPr/>
        <w:t>Во-вторых, любое общество, основанное на такой вере, является наиболее близким к идеальному и самым миролюбивым обществом, свободным от социальных и нравственных недугов.</w:t>
      </w:r>
    </w:p>
    <w:p>
      <w:pPr>
        <w:pStyle w:val="Normal"/>
        <w:rPr/>
      </w:pPr>
      <w:r>
        <w:rPr/>
        <w:t>В-третьих, история свидетельствует о том, что когда большая группа людей отказывается верить в это, несмотря на неоднократные предостережения пророка, вся она подвергается наказанию Бога уже в этом мире.</w:t>
      </w:r>
    </w:p>
    <w:p>
      <w:pPr>
        <w:pStyle w:val="Normal"/>
        <w:rPr/>
      </w:pPr>
      <w:r>
        <w:rPr/>
        <w:t>В-четвёртых, все способности, которыми наделён человек, подтверждают возможность жизни после смерти.</w:t>
      </w:r>
    </w:p>
    <w:p>
      <w:pPr>
        <w:pStyle w:val="Normal"/>
        <w:rPr/>
      </w:pPr>
      <w:r>
        <w:rPr/>
        <w:t>В-пятых, если бы в жизни после смерти не было бы, таких атрибутов Бога как справедливость и милосердие, то такая бы жизнь не имела бы смысла.</w:t>
      </w:r>
    </w:p>
    <w:p>
      <w:pPr>
        <w:pStyle w:val="Normal"/>
        <w:rPr/>
      </w:pPr>
      <w:r>
        <w:rPr/>
        <w:t>В арабском языке слово “Аллах” является именем Бога. Это слово не имеет ни рода, ни множественного числа. Аллах - Создатель и Вседержитель миров и Он является Богом для всех людей, в том числе и для пророков, к числу которых относятся такие пророки как Адам, Нух (Ной), Ибрахим (Авраам), Исмаил, Йа` куб (Иаков), Муса (Моисей), Дауд (Давид), Иса (Иисус) и Мухаммад, да благословит их Аллах и приветствует.</w:t>
      </w:r>
    </w:p>
    <w:p>
      <w:pPr>
        <w:pStyle w:val="Heading1"/>
        <w:rPr/>
      </w:pPr>
      <w:r>
        <w:rPr/>
        <w:t>ПРОРОЧЕСТВО В ИСЛАМЕ</w:t>
      </w:r>
    </w:p>
    <w:p>
      <w:pPr>
        <w:pStyle w:val="Normal"/>
        <w:rPr/>
      </w:pPr>
      <w:r>
        <w:rPr/>
        <w:t>Пророчество не является чем-то неизвестным в таких ниспосланных свыше религиях как иудаизм и христианство, однако в исламе оно обладает особым статусом и значением.</w:t>
      </w:r>
    </w:p>
    <w:p>
      <w:pPr>
        <w:pStyle w:val="Normal"/>
        <w:rPr>
          <w:i/>
          <w:i/>
          <w:iCs/>
        </w:rPr>
      </w:pPr>
      <w:r>
        <w:rPr>
          <w:i/>
          <w:iCs/>
          <w:color w:val="000000"/>
        </w:rPr>
        <w:t>Согласно вероучению ислама, Аллах создал человека для высокой цели, а именно: для того, чтобы человек поклонялся Аллаху и вёл праведную жизнь, основанную на Его наставлениях и руководстве. Как мог бы человек узнать о своей роли и своем предназначении, если бы он не получал ясных практических указаний относительно тех дел, которые Аллах ждёт от него? Отсюда ясна необходимость пророчества и руководства. Вот почему для каждого народа Аллах избирал по одному или несколько пророков с тем, чтобы они передавали людям Его послания. В Куръане сказано</w:t>
      </w:r>
      <w:r>
        <w:rPr>
          <w:i/>
          <w:iCs/>
        </w:rPr>
        <w:t>: «</w:t>
      </w:r>
      <w:r>
        <w:rPr>
          <w:b/>
          <w:bCs/>
        </w:rPr>
        <w:t>К каждому народу (был послан) посланник, и когда приходит (к людям) их посланник, (дела их) решаются по справедливости, а сами они не терпят обид</w:t>
      </w:r>
      <w:r>
        <w:rPr/>
        <w:t>»</w:t>
      </w:r>
      <w:r>
        <w:rPr>
          <w:b/>
          <w:bCs/>
        </w:rPr>
        <w:t>.</w:t>
      </w:r>
      <w:r>
        <w:rPr/>
        <w:t xml:space="preserve"> </w:t>
      </w:r>
      <w:r>
        <w:rPr>
          <w:i/>
          <w:iCs/>
          <w:sz w:val="20"/>
          <w:szCs w:val="20"/>
        </w:rPr>
        <w:t>(«Йунус», 10:47)</w:t>
      </w:r>
    </w:p>
    <w:p>
      <w:pPr>
        <w:pStyle w:val="Normal"/>
        <w:rPr/>
      </w:pPr>
      <w:r>
        <w:rPr/>
        <w:t>Кроме того, в священном Куръане Аллах говорит: «</w:t>
      </w:r>
      <w:r>
        <w:rPr>
          <w:b/>
          <w:bCs/>
        </w:rPr>
        <w:t>Мы направили к каждому народу посланника (с призывом): “Поклоняйтесь Аллаху и сторонитесь тагута</w:t>
      </w:r>
      <w:r>
        <w:rPr>
          <w:rStyle w:val="FootnoteCharacters"/>
          <w:rStyle w:val="FootnoteAnchor"/>
          <w:b/>
          <w:bCs/>
        </w:rPr>
        <w:footnoteReference w:id="21"/>
      </w:r>
      <w:r>
        <w:rPr>
          <w:b/>
          <w:bCs/>
        </w:rPr>
        <w:t>!” Среди них есть такие, которых Аллах вывел на прямой путь, и такие, которым надлежит впасть в заблуждение. Ходите же по земле и смотрите на то, что постигло отвергавших</w:t>
      </w:r>
      <w:r>
        <w:rPr>
          <w:rStyle w:val="FootnoteCharacters"/>
          <w:rStyle w:val="FootnoteAnchor"/>
          <w:b/>
          <w:bCs/>
        </w:rPr>
        <w:footnoteReference w:id="22"/>
      </w:r>
      <w:r>
        <w:rPr/>
        <w:t>»</w:t>
      </w:r>
      <w:r>
        <w:rPr>
          <w:b/>
          <w:bCs/>
        </w:rPr>
        <w:t>.</w:t>
      </w:r>
      <w:r>
        <w:rPr/>
        <w:t xml:space="preserve"> </w:t>
      </w:r>
      <w:r>
        <w:rPr>
          <w:i/>
          <w:iCs/>
          <w:sz w:val="20"/>
          <w:szCs w:val="20"/>
        </w:rPr>
        <w:t>(«Ан-Нахль», 16:16)</w:t>
      </w:r>
    </w:p>
    <w:p>
      <w:pPr>
        <w:pStyle w:val="Normal"/>
        <w:rPr/>
      </w:pPr>
      <w:r>
        <w:rPr/>
        <w:t>Пророчество является благословением Аллаха и Его милостью, которую Он может оказать, кому пожелает. Изучение жизни различных посланников позволяет выделить три признака, по которым можно узнать пророка:</w:t>
      </w:r>
    </w:p>
    <w:p>
      <w:pPr>
        <w:pStyle w:val="Normal"/>
        <w:rPr/>
      </w:pPr>
      <w:r>
        <w:rPr/>
        <w:t xml:space="preserve">1 - Он является лучшим в своём обществе по своим моральным и интеллектуальным качествам. Это является необходимым условием, поскольку жизнь пророка должна служить образцом для его последователей. Его личность должна способствовать принятию людьми его послания, а не отталкивать их от него по причине несовершенства его характера. Восприняв послание свыше, пророк становится непогрешимым, иначе говоря, он уже не совершает никаких грехов. При этом он может допускать некоторые незначительные ошибки, которые, как правило, исправляются благодаря откровениям. </w:t>
      </w:r>
    </w:p>
    <w:p>
      <w:pPr>
        <w:pStyle w:val="Normal"/>
        <w:rPr/>
      </w:pPr>
      <w:r>
        <w:rPr/>
        <w:t>2 - Для того, чтобы доказать, что он не является самозванцем, ему оказывается помощь в виде всевозможных чудес. Совершение чудес становится возможным благодаря могуществу и воле Аллаха, и обычно они совершаются в той области, в которой люди народа того или иного пророка достигли общепризнанных выдающихся результатов. Проиллюстрировать это можно на примере главных чудес трёх пророков основных мировых религий: иудаизма, христианства и ислама.</w:t>
      </w:r>
    </w:p>
    <w:p>
      <w:pPr>
        <w:pStyle w:val="Normal"/>
        <w:rPr/>
      </w:pPr>
      <w:r>
        <w:rPr/>
        <w:t>Современники Моисея являлись искуснейшими магами и чародеями, и поэтому его главное чудо было призвано посрамить лучших чародеев Египта того времени. Современники Иисуса пользовались всеобщим признанием как искусные врачи, и поэтому его чудеса состояли в оживлении мёртвых и исцелении неизлечимых болезней. Арабы, являвшиеся современниками пророка Мухаммада, да благословит его Аллах и приветствует, прославились своим красноречием и прекрасными стихами, и поэтому главным чудом, связанным с именем пророка Мухаммада,</w:t>
      </w:r>
      <w:r>
        <w:rPr>
          <w:i/>
          <w:position w:val="-6"/>
        </w:rPr>
        <w:t xml:space="preserve"> </w:t>
      </w:r>
      <w:r>
        <w:rPr/>
        <w:t>да благословит его Аллах и приветствует, стал Куръан, подобного которому не сумели создать многие и многие арабские поэты и ораторы, несмотря на неоднократные вызовы, которые бросает им сам Куръан. Кроме того, чудо Мухаммада, да благословит его Аллах и приветствует, имеет некоторые отличительные особенности. Все прежние чудеса были ограничены рамками времени и места, иначе говоря, они демонстрировались определённым людям в определённое время. Не таким является Куръан, чудо Мухаммада,</w:t>
      </w:r>
      <w:r>
        <w:rPr>
          <w:i/>
          <w:position w:val="-6"/>
        </w:rPr>
        <w:t xml:space="preserve"> </w:t>
      </w:r>
      <w:r>
        <w:rPr/>
        <w:t>да благословит его Аллах и приветствует, которое носит универсальный характер и не прекратится никогда. Прежние поколения уже засвидетельствовали это, а будущим ещё предстоит засвидетельствовать чудесность Куръана с точки зрения его стиля, содержания и духовного воздействия. Всё это поддаётся проверке, что и доказывает божественное происхождение Куръана.</w:t>
      </w:r>
    </w:p>
    <w:p>
      <w:pPr>
        <w:pStyle w:val="Normal"/>
        <w:rPr/>
      </w:pPr>
      <w:r>
        <w:rPr/>
        <w:t>3 - Каждый пророк ясно заявляет о том, что всё воспринимаемое им является не его собственным, а исходит от Бога и предназначается для блага человечества. Кроме того, он подтверждает истинность открытого другим пророкам до него, а также истинность того, что может быть открыто после него. Пророк,</w:t>
      </w:r>
      <w:r>
        <w:rPr>
          <w:i/>
          <w:position w:val="-6"/>
        </w:rPr>
        <w:t xml:space="preserve"> </w:t>
      </w:r>
      <w:r>
        <w:rPr/>
        <w:t xml:space="preserve">да благословит его Аллах и приветствует, делает это для того, чтобы показать, что он только передаёт людям послание, вручённое ему Единственным Истинным Богом всех людей, живших во все времена. Таким образом, каждое такое послание является единым по сути и призвано служить одной и той же цели. Следовательно, ни одно из них не должно отклоняться оттого, что было открыто до него и что может быть открыто впоследствии. </w:t>
      </w:r>
    </w:p>
    <w:p>
      <w:pPr>
        <w:pStyle w:val="Normal"/>
        <w:rPr/>
      </w:pPr>
      <w:r>
        <w:rPr/>
        <w:t>Пророки необходимы для передачи наставлений и руководства Бога человечеству. Сами по себе мы не в состоянии узнать, зачем мы были созданы, что с нами случится после смерти, существует ли жизнь после смерти и будем ли мы давать отчёт за свои дела? Другим словами, сами мы не могли бы узнать, ожидает ли нас награда или наказание за то, что мы совершаем в этой жизни.</w:t>
      </w:r>
    </w:p>
    <w:p>
      <w:pPr>
        <w:pStyle w:val="Normal"/>
        <w:rPr/>
      </w:pPr>
      <w:r>
        <w:rPr/>
        <w:t>Ответы на эти и многие другие вопросы, касающиеся Бога, ангелов, рая, ада и прочих вещей не могут быть получены без откровений, получаемых от Создателя и Знающего о сокрытом. Эти ответы должны быть достоверными и исходить от таких людей, которые пользуются нашим доверием и уважением. Вот почему посланники являлись лучшими представителями тех обществ, в которых они жили с точки зрения своих моральных качеств и умственных способностей.</w:t>
      </w:r>
    </w:p>
    <w:p>
      <w:pPr>
        <w:pStyle w:val="Normal"/>
        <w:rPr/>
      </w:pPr>
      <w:r>
        <w:rPr/>
        <w:t>Кроме того, пророки получают поддержку и наставления от Бога для того, чтобы подтвердить неразрывность этого послания.</w:t>
      </w:r>
    </w:p>
    <w:p>
      <w:pPr>
        <w:pStyle w:val="Normal"/>
        <w:rPr/>
      </w:pPr>
      <w:r>
        <w:rPr/>
        <w:t>Содержание послания, передававшегося пророками человечеству, можно резюмировать следующим образом:</w:t>
      </w:r>
    </w:p>
    <w:p>
      <w:pPr>
        <w:pStyle w:val="Normal"/>
        <w:numPr>
          <w:ilvl w:val="0"/>
          <w:numId w:val="2"/>
        </w:numPr>
        <w:ind w:left="0" w:firstLine="426"/>
        <w:rPr/>
      </w:pPr>
      <w:r>
        <w:rPr/>
        <w:t>Ясная концепция Бога: Его атрибуты, Его творение, что можно и чего нельзя приписывать Ему.</w:t>
      </w:r>
    </w:p>
    <w:p>
      <w:pPr>
        <w:pStyle w:val="Normal"/>
        <w:numPr>
          <w:ilvl w:val="0"/>
          <w:numId w:val="2"/>
        </w:numPr>
        <w:ind w:left="0" w:firstLine="426"/>
        <w:rPr/>
      </w:pPr>
      <w:r>
        <w:rPr/>
        <w:t>Ясная концепция относительно невидимого нам мира, ангелов, джиннов (духов), рая и ада.</w:t>
      </w:r>
    </w:p>
    <w:p>
      <w:pPr>
        <w:pStyle w:val="Normal"/>
        <w:numPr>
          <w:ilvl w:val="0"/>
          <w:numId w:val="2"/>
        </w:numPr>
        <w:ind w:left="0" w:firstLine="426"/>
        <w:rPr/>
      </w:pPr>
      <w:r>
        <w:rPr/>
        <w:t>Почему Бог создал нас. Чего Он хочет от нас и какой будет награда или наказание за повиновение или неповиновение Ему.</w:t>
      </w:r>
    </w:p>
    <w:p>
      <w:pPr>
        <w:pStyle w:val="Normal"/>
        <w:numPr>
          <w:ilvl w:val="0"/>
          <w:numId w:val="2"/>
        </w:numPr>
        <w:ind w:left="0" w:firstLine="426"/>
        <w:rPr/>
      </w:pPr>
      <w:r>
        <w:rPr/>
        <w:t xml:space="preserve">Как следует управлять нашими обществами сообразно Его воле. Речь идёт о ясных указаниях и законах, которые при условии правильного и честного их применения приведут к возникновению счастливого и идеального общества. </w:t>
      </w:r>
    </w:p>
    <w:p>
      <w:pPr>
        <w:pStyle w:val="Normal"/>
        <w:rPr/>
      </w:pPr>
      <w:r>
        <w:rPr/>
        <w:t>Из всего вышеизложенного ясно, что какой-либо замены пророкам быть не может. Несмотря на развитие науки, даже сегодня единственным источником информации о мире сокрытого и недоступного нашему восприятию остаются откровения, ниспосылавшиеся пророкам. Руководство невозможно получить ни благодаря научной информации, ни из мистического опыта. Наука слишком материалистична и ограничена, что же касается мистического опыта, то он слишком субъективен и часто бывает слишком обманчивым.</w:t>
      </w:r>
    </w:p>
    <w:p>
      <w:pPr>
        <w:pStyle w:val="Normal"/>
        <w:rPr/>
      </w:pPr>
      <w:r>
        <w:rPr/>
        <w:t xml:space="preserve">Бог направил одного или нескольких посланников к каждому народу. Объясняется это тем, что один из принципов, которых Бог придерживается неуклонно, состоит в том, что Он никогда не призывает людей к ответу, не разъяснив им того, что следует делать и чего делать не следует. </w:t>
      </w:r>
    </w:p>
    <w:p>
      <w:pPr>
        <w:pStyle w:val="Normal"/>
        <w:rPr/>
      </w:pPr>
      <w:r>
        <w:rPr/>
        <w:t>В Куръане упоминаются имена двадцати пяти пророков, и указывается, что были и другие пророки, имена которых не были открыты пророку Мухаммаду, да благословит его Аллах и приветствует. К числу этих двадцати пяти относятся такие пророки как Нух (Ной), Ибрахим (Авраам), Муса (Моисей), Иса (Иисус) и Мухаммад, да благословит их Аллах и приветствует. Они являются величайшими посланниками Бога и именуются обладавшими твёрдой решимостью.</w:t>
      </w:r>
    </w:p>
    <w:p>
      <w:pPr>
        <w:pStyle w:val="Normal"/>
        <w:rPr/>
      </w:pPr>
      <w:r>
        <w:rPr/>
        <w:t>Замечательным аспектом исламской веры в пророков является то, что мусульмане верят во всех посланников Бога и почитают всех их безо всяких исключений. Все пророки приходили от одного Бога и преследовали одну и ту же цель, состоявшую в том, чтобы привести человечество к вере в Бога, и поэтому вера в пророков является существенной и логичной. Таким образом, принимать кого-то из них, а кого-то отвергать всё равно, что отвергать их всех.</w:t>
      </w:r>
    </w:p>
    <w:p>
      <w:pPr>
        <w:pStyle w:val="Normal"/>
        <w:rPr/>
      </w:pPr>
      <w:r>
        <w:rPr/>
        <w:t>Мусульмане являются единственными людьми на земле, которые считают веру во всех пророков одной из составных частей веры вообще. Иудеи отвергают Иисуса Христа и Мухаммада, да благословит их Аллах и приветствует, а христиане отвергают Мухаммада,</w:t>
      </w:r>
      <w:r>
        <w:rPr>
          <w:i/>
          <w:position w:val="-6"/>
        </w:rPr>
        <w:t xml:space="preserve"> </w:t>
      </w:r>
      <w:r>
        <w:rPr/>
        <w:t>да благословит его Аллах и приветствует, по сути дела отвергая и Моисея, поскольку они не соблюдают его законы, что же касается мусульман, то они принимают всех их как посланников Бога, которые принесли человечеству руководство. Однако те откровения, которые принесли с собой прежние пророки, были так или иначе искажены. Вера во всех посланников Бога предписывается мусульманам Куръаном, где сказано: «</w:t>
      </w:r>
      <w:r>
        <w:rPr>
          <w:b/>
          <w:bCs/>
        </w:rPr>
        <w:t>Скажите: “Мы уверовали в Аллаха, и в то, что Он ниспослал нам, и в то, что было ниспослано Ибрахиму, Исмаилу, Исхаку, Йа`кубу и коленам</w:t>
      </w:r>
      <w:r>
        <w:rPr>
          <w:rStyle w:val="FootnoteCharacters"/>
          <w:rStyle w:val="FootnoteAnchor"/>
          <w:b/>
          <w:bCs/>
        </w:rPr>
        <w:footnoteReference w:id="23"/>
      </w:r>
      <w:r>
        <w:rPr>
          <w:b/>
          <w:bCs/>
        </w:rPr>
        <w:t>, в то, что было даровано Мусе и Исе, и в то, что было даровано пророкам их Господом. Мы не делаем между ними никакого различия и Ему Мы предаёмся”</w:t>
      </w:r>
      <w:r>
        <w:rPr/>
        <w:t>»</w:t>
      </w:r>
      <w:r>
        <w:rPr>
          <w:b/>
          <w:bCs/>
        </w:rPr>
        <w:t>.</w:t>
      </w:r>
      <w:r>
        <w:rPr/>
        <w:t xml:space="preserve"> </w:t>
      </w:r>
      <w:r>
        <w:rPr>
          <w:i/>
          <w:iCs/>
          <w:sz w:val="20"/>
          <w:szCs w:val="20"/>
        </w:rPr>
        <w:t>(«Аль-Бакара», 2:136)</w:t>
      </w:r>
    </w:p>
    <w:p>
      <w:pPr>
        <w:pStyle w:val="Normal"/>
        <w:rPr/>
      </w:pPr>
      <w:r>
        <w:rPr/>
        <w:t>В последующих аятах Куръан продолжает наставлять мусульман, говоря им, что такая вера является истинной и справедливой. Если другие народы придерживаются такой веры, значит, они следуют правильным путём, а если нет, это значит, что они следуют своим собственным пристрастиям, за что будут держать ответ перед Аллахом. Так, в Куръане сказано: «</w:t>
      </w:r>
      <w:r>
        <w:rPr>
          <w:b/>
          <w:bCs/>
        </w:rPr>
        <w:t>Если они</w:t>
      </w:r>
      <w:r>
        <w:rPr>
          <w:rStyle w:val="FootnoteCharacters"/>
          <w:rStyle w:val="FootnoteAnchor"/>
          <w:b/>
          <w:bCs/>
        </w:rPr>
        <w:footnoteReference w:id="24"/>
      </w:r>
      <w:r>
        <w:rPr>
          <w:b/>
          <w:bCs/>
        </w:rPr>
        <w:t xml:space="preserve"> уверовали в то, во что уверовали вы, то они стали на путь истинный. Если же они отвернулись, то они в разладе, но Аллах избавит тебя от ответственности за это, ибо Он - Слышащий, Знающий</w:t>
      </w:r>
      <w:r>
        <w:rPr/>
        <w:t>»</w:t>
      </w:r>
      <w:r>
        <w:rPr>
          <w:b/>
          <w:bCs/>
        </w:rPr>
        <w:t>.</w:t>
      </w:r>
      <w:r>
        <w:rPr/>
        <w:t xml:space="preserve"> </w:t>
      </w:r>
      <w:r>
        <w:rPr>
          <w:i/>
          <w:iCs/>
          <w:sz w:val="20"/>
          <w:szCs w:val="20"/>
        </w:rPr>
        <w:t>(«Аль-Бакара», 2:137)</w:t>
      </w:r>
    </w:p>
    <w:p>
      <w:pPr>
        <w:pStyle w:val="Normal"/>
        <w:rPr/>
      </w:pPr>
      <w:r>
        <w:rPr/>
        <w:t>Есть, по крайней мере, два важных момента, имеющих отношение к пророчеству, которые нуждаются в пояснении. Эти моменты касаются роли Иисуса, мир ему, и Мухаммада,</w:t>
      </w:r>
      <w:r>
        <w:rPr>
          <w:i/>
          <w:position w:val="-6"/>
        </w:rPr>
        <w:t xml:space="preserve"> </w:t>
      </w:r>
      <w:r>
        <w:rPr/>
        <w:t>да благословит его Аллах и приветствует, как пророков, что, как правило, понимается неверно.</w:t>
      </w:r>
    </w:p>
    <w:p>
      <w:pPr>
        <w:pStyle w:val="Normal"/>
        <w:rPr/>
      </w:pPr>
      <w:r>
        <w:rPr/>
        <w:t>В Куръане постоянно подчёркивается резко отрицательное отношение к идее о том, что Иисус является “богом” или “сыном Божьим” и указывается, что он является одним из великих пророков Аллаха. В Куръане разъясняется, что факт рождения Иисуса без отца ещё не говорит о том, что он является сыном Бога, в связи с чем упоминается Адам, который был создан Аллахом и без отца, и без матери. В Куръане сказано: «</w:t>
      </w:r>
      <w:r>
        <w:rPr>
          <w:b/>
          <w:bCs/>
        </w:rPr>
        <w:t>Поистине, подобием Исы пред Аллахом (являлся) Адам: Он создал его из праха, после чего сказал ему: “Будь”, - и он возник</w:t>
      </w:r>
      <w:r>
        <w:rPr/>
        <w:t>»</w:t>
      </w:r>
      <w:r>
        <w:rPr>
          <w:b/>
          <w:bCs/>
        </w:rPr>
        <w:t>.</w:t>
      </w:r>
      <w:r>
        <w:rPr/>
        <w:t xml:space="preserve"> </w:t>
      </w:r>
      <w:r>
        <w:rPr>
          <w:i/>
          <w:iCs/>
          <w:sz w:val="20"/>
          <w:szCs w:val="20"/>
        </w:rPr>
        <w:t>(«Аль-Имран», 3:59)</w:t>
      </w:r>
    </w:p>
    <w:p>
      <w:pPr>
        <w:pStyle w:val="Normal"/>
        <w:rPr/>
      </w:pPr>
      <w:r>
        <w:rPr/>
        <w:t>Подобно другим пророкам, Иисус также совершал чудеса. Так, например, он оживлял мёртвых и исцелял слепых и прокажённых, но, совершая эти чудеса, он всегда пояснял, что всё это исходит от Аллаха. На самом деле распространение неправильных идей, имеющих отношение к личности и миссии Иисуса, среди его последователей объясняется тем, что божественное послание, которое он проповедовал, не было записано во время его присутствия в этом мире, сделано же это было, скорее всего, примерно через сто лет. Как указывается в Куръане, он был послан к израильтянам, подтвердив истинность Торы, ниспосланной Моисею, и принеся с собой радостную весть о последнем посланнике, который придёт после него. В Куръане сказано: «</w:t>
      </w:r>
      <w:r>
        <w:rPr>
          <w:b/>
          <w:bCs/>
        </w:rPr>
        <w:t>(Вспомни), как Иса, сын Марйам, сказал: “О сыны Исраиля! Поистине, я - посланник Аллаха к вам, подтверждающий (истинность) Торы (которая была ниспослана) до меня, и сообщающий радостную весть о посланнике по имени Ахмад,</w:t>
      </w:r>
      <w:r>
        <w:rPr>
          <w:rStyle w:val="FootnoteCharacters"/>
          <w:rStyle w:val="FootnoteAnchor"/>
          <w:b/>
          <w:bCs/>
        </w:rPr>
        <w:footnoteReference w:id="25"/>
      </w:r>
      <w:r>
        <w:rPr>
          <w:b/>
          <w:bCs/>
        </w:rPr>
        <w:t xml:space="preserve"> который придёт после меня”. (Однако) когда он пришёл к ним с явными доказательствами, они сказали: “Это - явное колдовство!”</w:t>
      </w:r>
      <w:r>
        <w:rPr/>
        <w:t>»</w:t>
      </w:r>
      <w:r>
        <w:rPr>
          <w:b/>
          <w:bCs/>
        </w:rPr>
        <w:t>.</w:t>
      </w:r>
      <w:r>
        <w:rPr/>
        <w:t xml:space="preserve"> </w:t>
      </w:r>
      <w:r>
        <w:rPr>
          <w:i/>
          <w:iCs/>
          <w:sz w:val="20"/>
          <w:szCs w:val="20"/>
        </w:rPr>
        <w:t>(«Аксаф», 61:6)</w:t>
      </w:r>
    </w:p>
    <w:p>
      <w:pPr>
        <w:pStyle w:val="Normal"/>
        <w:rPr/>
      </w:pPr>
      <w:r>
        <w:rPr/>
        <w:t xml:space="preserve">Однако большинство иудеев отказалось признать Иисуса, мир ему. Они покушались на его жизнь и, как они считают, распяли его, однако Куръан отвергает подобные утверждения, указывая, что иудеи не убивали и не распинали Иисуса, так как он был живым вознесён к Богу. В Куръане есть аят, в котором говорится, что Иисус вернётся и прежде чем он умрёт, в него уверуют все христиане и иудеи. Об этом же свидетельствует и одно из высказываний пророка Мухаммада, да благословит его Аллах и приветствует. </w:t>
      </w:r>
    </w:p>
    <w:p>
      <w:pPr>
        <w:pStyle w:val="Normal"/>
        <w:rPr/>
      </w:pPr>
      <w:r>
        <w:rPr/>
        <w:t>Последний пророк Аллаха Мухаммад, да благословит его Аллах и приветствует, родился в Аравии в VI веке нашей эры. Жителям Мекки он был известен как прекрасно воспитанный человек с хорошим характером, и они прозвали его “Аль-Амин” (верный). Когда ему было сорок лет, Бог избрал его в качестве пророка, которому предстояло воспринимать откровения свыше, после чего он призвал идолопоклонников Мекки поклоняться Единому Богу и признать его пророком. Откровения, которые он получал, во время его жизни запоминались его сподвижниками, а также записывались на пальмовых листьях, коже и т. д.</w:t>
      </w:r>
    </w:p>
    <w:p>
      <w:pPr>
        <w:pStyle w:val="Normal"/>
        <w:rPr/>
      </w:pPr>
      <w:r>
        <w:rPr/>
        <w:t>Благодаря этому сегодня Куръан имеет точно такой же вид, в каком он был ниспослан ему, и ни одна его буква не была изменена, так как Сам Бог гарантировал то, что он будет сохранён в неизменном виде. Этот Куръан представляет собой руководство для всего человечества и на все времена, и в нём Мухаммад,</w:t>
      </w:r>
      <w:r>
        <w:rPr>
          <w:i/>
          <w:position w:val="-6"/>
        </w:rPr>
        <w:t xml:space="preserve"> </w:t>
      </w:r>
      <w:r>
        <w:rPr/>
        <w:t>да благословит его Аллах и приветствует, назван последним пророком Аллаха. В Куръане сказано: «</w:t>
      </w:r>
      <w:r>
        <w:rPr>
          <w:b/>
          <w:bCs/>
        </w:rPr>
        <w:t>Мухаммад - не отец кого-либо из ваших мужчин, но посланник Аллаха и последний из пророков, а Аллах обо всём знает</w:t>
      </w:r>
      <w:r>
        <w:rPr/>
        <w:t>»</w:t>
      </w:r>
      <w:r>
        <w:rPr>
          <w:b/>
          <w:bCs/>
        </w:rPr>
        <w:t>.</w:t>
      </w:r>
      <w:r>
        <w:rPr/>
        <w:t xml:space="preserve"> </w:t>
      </w:r>
      <w:r>
        <w:rPr>
          <w:i/>
          <w:iCs/>
          <w:sz w:val="20"/>
          <w:szCs w:val="20"/>
        </w:rPr>
        <w:t>(«Аль-Ахзаб», 33:40)</w:t>
      </w:r>
    </w:p>
    <w:p>
      <w:pPr>
        <w:pStyle w:val="Normal"/>
        <w:rPr/>
      </w:pPr>
      <w:r>
        <w:rPr/>
        <w:t>А о жизни пророка как о прекрасном образце в Куръане сказано так: «</w:t>
      </w:r>
      <w:r>
        <w:rPr>
          <w:b/>
          <w:bCs/>
        </w:rPr>
        <w:t>Посланник Аллаха (являет собой) прекрасный пример для вас, для тех, кто надеется на Аллаха и на Последний день и поминает Аллаха часто</w:t>
      </w:r>
      <w:r>
        <w:rPr/>
        <w:t>»</w:t>
      </w:r>
      <w:r>
        <w:rPr>
          <w:b/>
          <w:bCs/>
        </w:rPr>
        <w:t>.</w:t>
      </w:r>
      <w:r>
        <w:rPr/>
        <w:t xml:space="preserve"> </w:t>
      </w:r>
      <w:r>
        <w:rPr>
          <w:i/>
          <w:iCs/>
          <w:sz w:val="20"/>
          <w:szCs w:val="20"/>
        </w:rPr>
        <w:t>(«Аль-Ахзаб», 33:21)</w:t>
      </w:r>
    </w:p>
    <w:p>
      <w:pPr>
        <w:pStyle w:val="Heading1"/>
        <w:rPr/>
      </w:pPr>
      <w:r>
        <w:rPr/>
        <w:t>ИСЛАМ И РАЦИОНАЛЬНОЕ МЫШЛЕНИЕ</w:t>
      </w:r>
    </w:p>
    <w:p>
      <w:pPr>
        <w:pStyle w:val="Normal"/>
        <w:rPr/>
      </w:pPr>
      <w:r>
        <w:rPr/>
        <w:t>Логичность и рациональность ислама позволяет ему поддерживать логичность и рациональность веры. Ислам является такой религией, которая строго исповедуется её последователями, и эта религия не допускает возникновения идейной неразберихи в голове мусульманина, поскольку она не содержит в себе никаких нелогичных или иррациональных принципов, которые были бы несовместимы друг с другом. </w:t>
      </w:r>
    </w:p>
    <w:p>
      <w:pPr>
        <w:pStyle w:val="Heading1"/>
        <w:rPr/>
      </w:pPr>
      <w:r>
        <w:rPr/>
        <w:t xml:space="preserve">Ясная концепция </w:t>
      </w:r>
      <w:r>
        <w:rPr>
          <w:lang w:val="ru-RU"/>
        </w:rPr>
        <w:t>А</w:t>
      </w:r>
      <w:r>
        <w:rPr/>
        <w:t>ллаха</w:t>
      </w:r>
    </w:p>
    <w:p>
      <w:pPr>
        <w:pStyle w:val="Normal"/>
        <w:rPr/>
      </w:pPr>
      <w:r>
        <w:rPr/>
        <w:t>Ислам не может привести мусульманина к какому-либо замешательству или непониманию в таких вопросах, которые имеют отношение к Аллаху. Аллах является единственным Богом в Исламе, Он не имеет ни сына, ни отца, как не имеет Он ни равного, ни подобного Себе.</w:t>
      </w:r>
    </w:p>
    <w:p>
      <w:pPr>
        <w:pStyle w:val="Normal"/>
        <w:rPr/>
      </w:pPr>
      <w:r>
        <w:rPr/>
        <w:t xml:space="preserve">В соответствии с вероучением ислама Иисус, мир ему, не является сыном Аллаха. Иисус является таким же посланником Аллаха, какими были Моисей и Мухаммад, да благословит их Аллах и приветствует. В этом между собой равны все пророки и посланники, что же касается Аллаха, то он не имеет ни сыновей, ни дочерей. </w:t>
      </w:r>
    </w:p>
    <w:p>
      <w:pPr>
        <w:pStyle w:val="Normal"/>
        <w:rPr/>
      </w:pPr>
      <w:r>
        <w:rPr/>
        <w:t>Вера в единственность Аллаха и в то, что Он намного выше всего сотворённого Им, несовместима с верой в то, что у Него есть сын, поскольку это принижает Бога до уровня человека.</w:t>
      </w:r>
    </w:p>
    <w:p>
      <w:pPr>
        <w:pStyle w:val="Normal"/>
        <w:rPr/>
      </w:pPr>
      <w:r>
        <w:rPr/>
        <w:t>Один из догматов современного христианства гласит, что у Бога был сын, которого убили для того, чтобы спасти человечество. При всём уважении к христианам принять подобную идею трудно, поскольку она противоречит представлениям о справедливости и всемогуществе Бога. Почему Бог должен убивать во имя спасения кого-то? Было бы несправедливо убивать невинного человека для того, что бы спасти других. Кроме того, Аллах просто не нуждается в том, чтобы убивать кого бы то ни было ради спасения других, ведь Аллах может спасти и не прибегая к убийству. Трудно усмотреть какую-то связь между убийством и спасением. Трудно доказать человеку, как Аллах может спасти других людей, убивая собственного сына. И, наконец, трудно убедить людей в том, что Аллах убил Своего единственного сына, тогда как Он должен был бы, наоборот, хранить его.</w:t>
      </w:r>
    </w:p>
    <w:p>
      <w:pPr>
        <w:pStyle w:val="Heading1"/>
        <w:rPr/>
      </w:pPr>
      <w:r>
        <w:rPr/>
        <w:t xml:space="preserve">У </w:t>
      </w:r>
      <w:r>
        <w:rPr>
          <w:lang w:val="ru-RU"/>
        </w:rPr>
        <w:t>А</w:t>
      </w:r>
      <w:r>
        <w:rPr/>
        <w:t>ллаха нет сына</w:t>
      </w:r>
    </w:p>
    <w:p>
      <w:pPr>
        <w:pStyle w:val="Normal"/>
        <w:rPr/>
      </w:pPr>
      <w:r>
        <w:rPr/>
        <w:t>В исламе этот вопрос излагается ясно и логически обоснованно. Ислам объявляет Аллаха единственным Богом. Аллах не имеет сына. Человек не может спастись от наказания Аллаха благодаря тому, что Он убьёт другого человека. В соответствии с вероучением ислама, вы можете спастись или погубить себя сами, а именно - благодаря своим собственным делам. В соответствии с вероучением ислама, посредством священного Куръана Аллах показывает нам правильный путь и неверный путь, мы же несём ответственность за то, чтобы выбрать путь спасения или гибели каждого из нас сообразно своему собственному выбору и, соответственно, сообразно своим собственным делам.</w:t>
      </w:r>
    </w:p>
    <w:p>
      <w:pPr>
        <w:pStyle w:val="Heading1"/>
        <w:rPr/>
      </w:pPr>
      <w:r>
        <w:rPr/>
        <w:t>Аллах является единственным</w:t>
      </w:r>
    </w:p>
    <w:p>
      <w:pPr>
        <w:pStyle w:val="Normal"/>
        <w:rPr/>
      </w:pPr>
      <w:r>
        <w:rPr/>
        <w:t>В исламе нет идеи троицы, иначе говоря, концепции “трёх в одном”. Разуму очень трудно воспринять или понять, как может кто-нибудь в одно и то же время быть отцом, сыном и Святым Духом. Кроме того, Аллах не имеет сына и не нуждается в сыновьях, поскольку Аллаху принадлежит всё и Он является Творцом всех существ.</w:t>
      </w:r>
    </w:p>
    <w:p>
      <w:pPr>
        <w:pStyle w:val="Normal"/>
        <w:rPr/>
      </w:pPr>
      <w:r>
        <w:rPr/>
        <w:t>Иисус не говорил, что он является Богом. Иисус сказал: «</w:t>
      </w:r>
      <w:r>
        <w:rPr>
          <w:i/>
          <w:iCs/>
        </w:rPr>
        <w:t>Я ничего не делаю от себя</w:t>
      </w:r>
      <w:r>
        <w:rPr/>
        <w:t>», - и эти слова указывают на то, что способность творить чудеса была дарована ему Аллахом, что касается и всех других посланников, живших до и после Иисуса. Он также сказал: «</w:t>
      </w:r>
      <w:r>
        <w:rPr>
          <w:i/>
          <w:iCs/>
        </w:rPr>
        <w:t>Я ещё не восшёл к Отцу моему; а иди к братьям моим и скажи им: восхожу к Отцу моему и Отцу вашему, и к Богу моему и Богу вашему</w:t>
      </w:r>
      <w:r>
        <w:rPr/>
        <w:t>». (</w:t>
      </w:r>
      <w:r>
        <w:rPr>
          <w:i/>
          <w:iCs/>
          <w:sz w:val="20"/>
          <w:szCs w:val="20"/>
        </w:rPr>
        <w:t>Евангелие от Иоанна, 20:17</w:t>
      </w:r>
      <w:r>
        <w:rPr/>
        <w:t>)</w:t>
      </w:r>
    </w:p>
    <w:p>
      <w:pPr>
        <w:pStyle w:val="Normal"/>
        <w:rPr/>
      </w:pPr>
      <w:r>
        <w:rPr/>
        <w:t>Это означает, что Иисус называет Бога Отцом метафорически, так как он говорит, что Бог является его Отцом и их Отцом. И если Иисус является Аллахом, то как мог Аллах убить его или позволить его убить? В соответствии с вероучением ислама, Иисус являлся человеком, достойным подражания, святым человеком и посланником, избранным Богом для того, чтобы служить примером тем людям, к которым он был послан.</w:t>
      </w:r>
    </w:p>
    <w:p>
      <w:pPr>
        <w:pStyle w:val="Heading1"/>
        <w:rPr/>
      </w:pPr>
      <w:r>
        <w:rPr/>
        <w:t xml:space="preserve">Посредничества между человеком и </w:t>
      </w:r>
      <w:r>
        <w:rPr>
          <w:lang w:val="ru-RU"/>
        </w:rPr>
        <w:t>А</w:t>
      </w:r>
      <w:r>
        <w:rPr/>
        <w:t>ллахом не существует</w:t>
      </w:r>
    </w:p>
    <w:p>
      <w:pPr>
        <w:pStyle w:val="Normal"/>
        <w:rPr/>
      </w:pPr>
      <w:r>
        <w:rPr/>
        <w:t>Ислам не признаёт посредничества между Аллахом и человеком. Для того, чтобы исповедоваться или принести покаяние в Исламе, вам не нужно ходить к священнику. Каждый мусульманин в Исламе поддерживает непосредственную связь с Аллахом, каким бы слабым, бедным или невежественным человек ни являлся. Ислам объявляет Аллаха Богом для всех, и каждый мусульманин сам решает для себя, насколько близким или далёким от Бога он хочет быть. Поистине Аллах судит человека по его делам, которые он делает соответственно своей свободе выбора. В исламе не существует посредников между человеком и Аллахом.</w:t>
      </w:r>
    </w:p>
    <w:p>
      <w:pPr>
        <w:pStyle w:val="Heading1"/>
        <w:rPr/>
      </w:pPr>
      <w:r>
        <w:rPr/>
        <w:t>Отсутствие духовенства</w:t>
      </w:r>
    </w:p>
    <w:p>
      <w:pPr>
        <w:pStyle w:val="Normal"/>
        <w:rPr/>
      </w:pPr>
      <w:r>
        <w:rPr/>
        <w:t>В отличие от некоторых других религий в Исламе нет служителей культа. В Исламе каждый мусульманин несёт ответственность, как за свои убеждения, так и за Ислам в целом. В Исламе есть знатоки религии, но не существует такого класса как духовенство.</w:t>
      </w:r>
    </w:p>
    <w:p>
      <w:pPr>
        <w:pStyle w:val="Heading1"/>
        <w:rPr/>
      </w:pPr>
      <w:r>
        <w:rPr/>
        <w:t>Отсутствие безбрачия</w:t>
      </w:r>
    </w:p>
    <w:p>
      <w:pPr>
        <w:pStyle w:val="Normal"/>
        <w:rPr/>
      </w:pPr>
      <w:r>
        <w:rPr/>
        <w:t>Ислам не признаёт безбрачия, поскольку безбрачие противоречит человеческой природе. Ислам побуждает мусульманина жениться как можно быстрее, поскольку для нормальных людей трудно одновременно оставаться религиозными и не состоять в браке. Ислам организует человеческую природу, но никогда не разрушает её и не идёт против неё.</w:t>
      </w:r>
    </w:p>
    <w:p>
      <w:pPr>
        <w:pStyle w:val="Heading1"/>
        <w:rPr/>
      </w:pPr>
      <w:r>
        <w:rPr/>
        <w:t>Равновесие между душой и телом</w:t>
      </w:r>
    </w:p>
    <w:p>
      <w:pPr>
        <w:pStyle w:val="Normal"/>
        <w:rPr/>
      </w:pPr>
      <w:r>
        <w:rPr/>
        <w:t xml:space="preserve">Ислам устанавливает удивительно гармоничное равновесие между потребностями души и потребностями тела. Что же касается такой религии, которая считает безбрачие необходимым для очищения, то она идёт против человеческой природы и теоретически это может привести к вырождению человечества. </w:t>
      </w:r>
      <w:r>
        <w:rPr>
          <w:i/>
          <w:iCs/>
        </w:rPr>
        <w:t>Пророк Мухаммад, да благословит его Аллах и приветствует, сказал</w:t>
      </w:r>
      <w:r>
        <w:rPr/>
        <w:t>: «</w:t>
      </w:r>
      <w:r>
        <w:rPr>
          <w:b/>
          <w:bCs/>
        </w:rPr>
        <w:t>Твой Господь имеет права на тебя, и твоё тело имеет права на тебя, и твоя душа имеет права на тебя, так соблюдай же права каждого имеющего право</w:t>
      </w:r>
      <w:r>
        <w:rPr/>
        <w:t>».</w:t>
      </w:r>
    </w:p>
    <w:p>
      <w:pPr>
        <w:pStyle w:val="Heading1"/>
        <w:rPr/>
      </w:pPr>
      <w:r>
        <w:rPr/>
        <w:t>Всеобъемлющий закон жизни</w:t>
      </w:r>
    </w:p>
    <w:p>
      <w:pPr>
        <w:pStyle w:val="Normal"/>
        <w:rPr/>
      </w:pPr>
      <w:r>
        <w:rPr/>
        <w:t xml:space="preserve">Ислам является религией, но не в западном понимании смысла этого слова. На западе термин “религия” имеет определённую окраску и означает нечто такое, что находится между верующим и Богом, что же касается Ислама, то он является организующим началом всех аспектов жизни человека и общества. Так, Ислам регулирует ваши отношения с Богом, с самим собой, с вашими соседями, с вашими детьми, с вашими родственниками, с вашими гостями и вашими братьями. Ислам ясно определяет ваши обязанности и права во всех этих сферах взаимоотношений. Ислам устанавливает ясную систему поклонения, гражданских прав, законов о заключении браков и разводов, законов наследования, правил поведения, определяет, что люди должны пить, и что носить, и чего они не должны пить, и носить. А также Ислам указывает, как следует поклоняться Богу, каким образом следует править, устанавливает законы войны и мира, определяет, когда следует идти на войну и когда заключать мир, а также устанавливает экономические законы и законы торговли. </w:t>
      </w:r>
    </w:p>
    <w:p>
      <w:pPr>
        <w:pStyle w:val="Normal"/>
        <w:rPr/>
      </w:pPr>
      <w:r>
        <w:rPr/>
        <w:t>Таким образом, Ислам является всеобъемлющим законом жизни. Ислам предназначен не только для мечети, а для жизни вообще, для повседневной жизни. Ислам представляет собой руководство для всех аспектов жизни, в том числе социальных, этических, экономических и политических. Ислам является совершенной конституцией. Ислам не даёт мусульманину впадать в замешательство в силу своей логичности и рациональности. Аллах является Единственным и не имеет сыновей. Аллах не имеет ничего общего с троицей. Аллах не убивает для того, чтобы спасать. В отношениях между Аллахом и человеком не требуется никаких посредников. Ислам организует человеческую природу, но не идёт против неё. В исламе нет ни духовенства, ни безбрачия. Ислам представляет собой всеобъемлющий закон человеческой жизни.</w:t>
      </w:r>
    </w:p>
    <w:p>
      <w:pPr>
        <w:pStyle w:val="Heading1"/>
        <w:rPr/>
      </w:pPr>
      <w:r>
        <w:rPr/>
        <w:t>ИСЛАМ И ЦЕЛЬ ЖИЗНИ</w:t>
      </w:r>
    </w:p>
    <w:p>
      <w:pPr>
        <w:pStyle w:val="Normal"/>
        <w:rPr/>
      </w:pPr>
      <w:r>
        <w:rPr/>
        <w:t>В чём состоит предназначение моей жизни? В чём состоит предназначение вашей жизни? В чём состоит предназначение наших жизней? Вопросы такого рода часто возникают у мыслящих людей.</w:t>
      </w:r>
    </w:p>
    <w:p>
      <w:pPr>
        <w:pStyle w:val="Normal"/>
        <w:rPr>
          <w:color w:val="000000"/>
        </w:rPr>
      </w:pPr>
      <w:r>
        <w:rPr>
          <w:color w:val="000000"/>
        </w:rPr>
        <w:t>Люди отвечают на такие вопросы по-разному. Некоторые считают, что цель их жизни состоит в том, чтобы стать богатыми. Однако в чём будет состоять предназначение их жизни после того, как они соберут миллионы долларов? Что потом? Какую цель они станут преследовать после того, как приобретут эти миллионы? Если цель жизни состоит в том, чтобы стать богатым, значит, после приобретения богатства никакой цели быть не может. По сути дела именно в этом и заключаются трудности, с которыми сталкиваются неверующие или же люди, верующие в нечто ложное. Когда такие люди приобретают деньги, о которых они мечтали, их жизни лишаются смысла, а сами они продолжают жить, испытывая напряжение, не зная отдыха и страдая от страха перед пустотой.</w:t>
      </w:r>
    </w:p>
    <w:p>
      <w:pPr>
        <w:pStyle w:val="Heading1"/>
        <w:rPr/>
      </w:pPr>
      <w:r>
        <w:rPr/>
        <w:t>Может ли богатство быть целью?</w:t>
      </w:r>
    </w:p>
    <w:p>
      <w:pPr>
        <w:pStyle w:val="Normal"/>
        <w:rPr/>
      </w:pPr>
      <w:r>
        <w:rPr/>
        <w:t>Мы часто слышим о таких случаях, когда миллионеры кончают жизнь самоубийством, иногда же подобным образом поступают их жёны, дочери или сыновья. В связи с этим возникает вопрос: может ли стремление к богатству принести человеку счастье? В большинстве случаев ответ является отрицательным. Может ли приобретение богатства быть постоянной целью? Как нам известно, пятилетний ребёнок не ищет богатства и предпочтёт миллиону долларов игрушку. Девяностолетний старик не заботится о деньгах, будучи в большей степени озабоченным собственным здоровьем. Всё это доказывает, что богатство не может оставаться постоянной целью на всех стадиях человеческой жизни.</w:t>
      </w:r>
    </w:p>
    <w:p>
      <w:pPr>
        <w:pStyle w:val="Normal"/>
        <w:rPr/>
      </w:pPr>
      <w:r>
        <w:rPr/>
        <w:t>Богатство может способствовать счастью неверующего лишь в малой степени, поскольку никакой уверенности относительно его конца и собственной судьбы у него нет. У неверующего нет цели в жизни, а если и есть, то она неизбежно является либо временной, либо ведущей к его самоуничтожению.</w:t>
      </w:r>
    </w:p>
    <w:p>
      <w:pPr>
        <w:pStyle w:val="Normal"/>
        <w:rPr/>
      </w:pPr>
      <w:r>
        <w:rPr/>
        <w:t>Какую пользу может принести богатство неверующему, если он боится собственного конца и остаётся настроенным скептически по отношению ко всему? Неверующий может собрать много денег, но он неизбежно потеряет самого себя.</w:t>
      </w:r>
    </w:p>
    <w:p>
      <w:pPr>
        <w:pStyle w:val="Heading1"/>
        <w:rPr/>
      </w:pPr>
      <w:r>
        <w:rPr/>
        <w:t xml:space="preserve">Цель состоит в поклонении </w:t>
      </w:r>
      <w:r>
        <w:rPr>
          <w:lang w:val="ru-RU"/>
        </w:rPr>
        <w:t>А</w:t>
      </w:r>
      <w:r>
        <w:rPr/>
        <w:t>ллаху</w:t>
      </w:r>
    </w:p>
    <w:p>
      <w:pPr>
        <w:pStyle w:val="Normal"/>
        <w:rPr/>
      </w:pPr>
      <w:r>
        <w:rPr/>
        <w:t>Напротив, верующему человеку вера в Аллаха указывает на ту цель в жизни, в которой он нуждается. В исламе целью жизни человека является поклонение Аллаху, что же касается термина “поклонение”, то он применим ко всем проявлениям повиновения Аллаху.</w:t>
      </w:r>
    </w:p>
    <w:p>
      <w:pPr>
        <w:pStyle w:val="Normal"/>
        <w:rPr/>
      </w:pPr>
      <w:r>
        <w:rPr/>
        <w:t>Цель жизни в исламе характеризуется своим постоянством, и истинный мусульманин преследует эту цель на всех стадиях своей жизни независимо от того, ребёнком он является, юношей, взрослым человеком или стариком.</w:t>
      </w:r>
    </w:p>
    <w:p>
      <w:pPr>
        <w:pStyle w:val="Normal"/>
        <w:rPr/>
      </w:pPr>
      <w:r>
        <w:rPr/>
        <w:t>Поклонение Аллаху делает жизнь целенаправленной и осмысленной, особенно если её достижение осуществляется в рамках ислама. Ислам учит, что земная жизнь представляет собой всего лишь короткую стадию, после чего наступит другая жизнь. Первая и вторая жизни отделены друг от друга смертью, являющейся переходным периодом между ними. Дела человека в этой жизни определят собой то, чего он окажется достойным во второй жизни. Когда период смерти подойдёт к концу, и потом наступит День воскресения, то в этот День Аллах станет награждать или наказывать людей сообразно их делам в первой жизни.</w:t>
      </w:r>
    </w:p>
    <w:p>
      <w:pPr>
        <w:pStyle w:val="Heading1"/>
        <w:rPr/>
      </w:pPr>
      <w:r>
        <w:rPr/>
        <w:t>Первая жизнь является испытанием</w:t>
      </w:r>
    </w:p>
    <w:p>
      <w:pPr>
        <w:pStyle w:val="Normal"/>
        <w:rPr/>
      </w:pPr>
      <w:r>
        <w:rPr/>
        <w:t>Ислам рассматривает первую жизнь как испытание для человека, что же касается смерти, то она является чем-то вроде отдыха для истинно верующего, после этого испытания, то есть, после завершения первой жизни. День Суда подобен дню объявления результатов испытания, а вторая жизнь станет таким временем, когда каждый прошедший испытание будет либо наслаждаться, либо страдать в зависимости от того, как он себя вёл в период испытаний.</w:t>
      </w:r>
    </w:p>
    <w:p>
      <w:pPr>
        <w:pStyle w:val="Normal"/>
        <w:rPr/>
      </w:pPr>
      <w:r>
        <w:rPr/>
        <w:t>В исламе общая линия жизни является ясной, простой и соответствующей логике: первая жизнь, смерть, промежуточный мир, День Суда, а затем вторая жизнь, и в соответствии с этой ясной общей линией жизни в жизни мусульманина есть и ясная цель. Мусульманин знает, что он создан Аллахом. Мусульманин знает, что ему предстоит прожить определённое количество лет в этой первой жизни, в течение которых он обязан повиноваться Аллаху, ведь Аллах спросит с него и возложит на него ответственность за все его дела независимо от того, открыто или тайно он совершал их, ибо Ему известны дела всех людей. Мусульманину известно, что от дел, совершённых им в первой жизни, будет зависеть то, какой станет его вторая жизнь. И, наконец, мусульманину известно, что его первая жизнь будет очень короткой и продлится чуть больше или чуть меньше ста лет, тогда как вторая жизнь будет вечной.</w:t>
      </w:r>
    </w:p>
    <w:p>
      <w:pPr>
        <w:pStyle w:val="Heading1"/>
        <w:rPr/>
      </w:pPr>
      <w:r>
        <w:rPr/>
        <w:t>Вечность второй жизни</w:t>
      </w:r>
    </w:p>
    <w:p>
      <w:pPr>
        <w:pStyle w:val="Normal"/>
        <w:rPr/>
      </w:pPr>
      <w:r>
        <w:rPr/>
        <w:t xml:space="preserve">Идея вечности второй жизни оказывает колоссальное влияние на мусульманина в течение всей его первой жизни, поскольку мусульманин верит, что именно его первая жизнь определит собой качество его второй жизни. Кроме того, это определение будет соответствовать решению Аллаха, Справедливого и Всемогущего. </w:t>
      </w:r>
    </w:p>
    <w:p>
      <w:pPr>
        <w:pStyle w:val="Normal"/>
        <w:rPr/>
      </w:pPr>
      <w:r>
        <w:rPr/>
        <w:t>Благодаря этой вере во вторую жизнь и в День Суда жизнь мусульманина становится целенаправленной и осмысленной насколько это вообще возможно. Постоянная цель мусульманина состоит в том, чтобы во второй жизни попасть в рай.</w:t>
      </w:r>
    </w:p>
    <w:p>
      <w:pPr>
        <w:pStyle w:val="Normal"/>
        <w:rPr/>
      </w:pPr>
      <w:r>
        <w:rPr/>
        <w:t>Другими словами, постоянная цель мусульманина состоит в том, чтобы повиноваться и подчиняться Аллаху, выполнять Его веления и поддерживать с Ним связь с помощью обязательных молитв, совершаемых пять раз в день, обязательного ежегодного поста в течение одного месяца, очистительной милости подаваемой раз в год с определенной суммы денег, а также с помощью обязательного паломничества, совершаемого один раз в жизни.</w:t>
      </w:r>
    </w:p>
    <w:p>
      <w:pPr>
        <w:pStyle w:val="Heading1"/>
        <w:rPr/>
      </w:pPr>
      <w:r>
        <w:rPr/>
        <w:t>Потребность в постоянной цели</w:t>
      </w:r>
    </w:p>
    <w:p>
      <w:pPr>
        <w:pStyle w:val="Normal"/>
        <w:rPr/>
      </w:pPr>
      <w:r>
        <w:rPr/>
        <w:t>Целью жизни неверующих являются такие вещи как накопление денег и имущества, сексуальное удовлетворение, еда и развлечения, однако все эти цели являются приходящими, ибо все они приходят и уходят. Деньги приходят и уходят, здоровье приходит и уходит, а сексуальная активность не может поддерживаться вечно. Кроме того, все эти желания, связанные с деньгами, едой и сексом, не могут дать человеку ответ на те вопросы, которые он задаёт сам себе: И что? Что дальше?</w:t>
      </w:r>
    </w:p>
    <w:p>
      <w:pPr>
        <w:pStyle w:val="Normal"/>
        <w:rPr/>
      </w:pPr>
      <w:r>
        <w:rPr/>
        <w:t>Что же касается Ислама, то он избавляет мусульманина от необходимости задавать такие вопросы, с самого начала разъясняя мусульманину, что для него постоянная цель состоит в том, чтобы повиноваться Аллаху и попасть в рай в следующей жизни.</w:t>
      </w:r>
    </w:p>
    <w:p>
      <w:pPr>
        <w:pStyle w:val="Normal"/>
        <w:rPr/>
      </w:pPr>
      <w:r>
        <w:rPr/>
        <w:t xml:space="preserve">Мы должны знать, что единственный путь спасения как в этой жизни, так и в мире ином, состоит в том, чтобы познать Аллаха, который создал нас, верить в Него и поклоняться только Ему одному. </w:t>
      </w:r>
    </w:p>
    <w:p>
      <w:pPr>
        <w:pStyle w:val="Normal"/>
        <w:rPr/>
      </w:pPr>
      <w:r>
        <w:rPr/>
        <w:t>И мы должны также познать нашего Пророка, да благословит его Аллах и приветствует,</w:t>
      </w:r>
      <w:r>
        <w:rPr>
          <w:iCs/>
          <w:position w:val="-6"/>
        </w:rPr>
        <w:t xml:space="preserve"> </w:t>
      </w:r>
      <w:r>
        <w:rPr/>
        <w:t>которого Аллах направил ко всему человечеству, уверовать в него и последовать за ним. И мы должны познать религию истины, уверовать в которую нам повелел наш Господь, и исповедовать её.</w:t>
      </w:r>
    </w:p>
    <w:p>
      <w:pPr>
        <w:pStyle w:val="Heading1"/>
        <w:rPr/>
      </w:pPr>
      <w:r>
        <w:rPr/>
        <w:t>ИДЕЯ ПОКЛОНЕНИЯ В ИСЛАМЕ</w:t>
      </w:r>
    </w:p>
    <w:p>
      <w:pPr>
        <w:pStyle w:val="Normal"/>
        <w:rPr/>
      </w:pPr>
      <w:r>
        <w:rPr/>
        <w:t xml:space="preserve">Идея поклонения в Исламе неправильно понимается многими людьми, в том числе и некоторыми мусульманами. Обычно считается, что поклонение должно подразумевать собой такие ритуальные действия как молитвы и посты, участие в благотворительной деятельности и так далее. Однако подобное узкое понимание отражает собой только часть идеи поклонения в Исламе, что же касается полного определения, то оно включает в себя почти все действия отдельного человека. Следовательно, определение поклонения может выглядеть примерно так: “Поклонение является термином, охватывающим собой все явные и тайные слова и действия человека, которые любит Бог”. Другими словами, поклонением является всё то, что говорит или делает человек в стремлении угодить Аллаху. Естественно, что это включает в себя как религиозные обряды, так и верования, социальную активность и личный вклад в поддержание благосостояния других людей. </w:t>
      </w:r>
    </w:p>
    <w:p>
      <w:pPr>
        <w:pStyle w:val="Normal"/>
        <w:rPr/>
      </w:pPr>
      <w:r>
        <w:rPr/>
        <w:t>Ислам подходит к рассмотрению человека в целом, от человека же требуется подчиниться Аллаху полностью, иными словами, подчиниться Ему так, как наставляет Аллах пророка Мухаммада, да благословит его Аллах и приветствует. В Куръане сказано: «</w:t>
      </w:r>
      <w:r>
        <w:rPr>
          <w:b/>
          <w:bCs/>
        </w:rPr>
        <w:t>Скажи: “Поистине, моя молитва, моё поклонение</w:t>
      </w:r>
      <w:r>
        <w:rPr>
          <w:rStyle w:val="FootnoteCharacters"/>
          <w:rStyle w:val="FootnoteAnchor"/>
          <w:b/>
          <w:bCs/>
        </w:rPr>
        <w:footnoteReference w:id="26"/>
      </w:r>
      <w:r>
        <w:rPr>
          <w:b/>
          <w:bCs/>
        </w:rPr>
        <w:t>, жизнь моя и смерть принадлежат Аллаху, Господу миров, у которого нет сотоварища. Это велено мне, и я - первый из предавшихся (мусульманин) Ему</w:t>
      </w:r>
      <w:r>
        <w:rPr/>
        <w:t xml:space="preserve">». </w:t>
      </w:r>
      <w:r>
        <w:rPr>
          <w:i/>
          <w:iCs/>
          <w:sz w:val="20"/>
          <w:szCs w:val="20"/>
        </w:rPr>
        <w:t>(«Аль-Анам», 6:162 - 163</w:t>
      </w:r>
      <w:r>
        <w:rPr/>
        <w:t>)</w:t>
      </w:r>
    </w:p>
    <w:p>
      <w:pPr>
        <w:pStyle w:val="Normal"/>
        <w:rPr/>
      </w:pPr>
      <w:r>
        <w:rPr/>
        <w:t>Естественным результатом подобного подчинения является то, что все действия человека начинают сообразовываться с указаниями Того, кому этот человек подчиняется. Будучи образом жизни, Ислам требует от своих последователей, чтобы они строили свою жизнь в соответствии с его учениями независимо от того, религиозных или иных её аспектов это касается, хотя подобное и может казаться странным некоторым людям, считающим религию только поддержанием личной связи человека с Богом, воздействие которой распространяется на такие действия человека, которые не имеют отношения к религиозным обрядам.</w:t>
      </w:r>
    </w:p>
    <w:p>
      <w:pPr>
        <w:pStyle w:val="Normal"/>
        <w:rPr/>
      </w:pPr>
      <w:r>
        <w:rPr/>
        <w:t>На самом деле Ислам не придаёт большого значения религиозным обрядам как таковым, если они осуществляются чисто механически и не оказывают воздействия на внутреннюю жизнь человека. Куръан обращается к верующим и их соседям из числа людей Писания</w:t>
      </w:r>
      <w:r>
        <w:rPr>
          <w:rStyle w:val="FootnoteCharacters"/>
          <w:rStyle w:val="FootnoteAnchor"/>
        </w:rPr>
        <w:footnoteReference w:id="27"/>
      </w:r>
      <w:r>
        <w:rPr/>
        <w:t>, которые спорили с ними в связи с изменением киблы</w:t>
      </w:r>
      <w:r>
        <w:rPr>
          <w:rStyle w:val="FootnoteCharacters"/>
          <w:rStyle w:val="FootnoteAnchor"/>
        </w:rPr>
        <w:footnoteReference w:id="28"/>
      </w:r>
      <w:r>
        <w:rPr/>
        <w:t>, с такими словами: «</w:t>
      </w:r>
      <w:r>
        <w:rPr>
          <w:b/>
          <w:bCs/>
        </w:rPr>
        <w:t>Не в том благочестие, чтобы вы обращались лицами к востоку и западу; благочестив тот, кто уверовал в Аллаха, и в Последний день, и в ангелов, и в Писание и в пророков, кто, несмотря на свою любовь к имуществу расходовал его на близких, и сирот, и неимущих, и путников, и просящих подаяние и на (освобождение) рабов, и совершал молитву и давал закят; (благочестивы) верные заключённому ими договору и проявляющие терпение в нужде, в беде и во время опасности. Это - те, которые правдивы, и это – богобоязненные</w:t>
      </w:r>
      <w:r>
        <w:rPr/>
        <w:t>»</w:t>
      </w:r>
      <w:r>
        <w:rPr>
          <w:b/>
          <w:bCs/>
        </w:rPr>
        <w:t>.</w:t>
      </w:r>
      <w:r>
        <w:rPr/>
        <w:t xml:space="preserve"> </w:t>
      </w:r>
      <w:r>
        <w:rPr>
          <w:i/>
          <w:iCs/>
          <w:sz w:val="20"/>
          <w:szCs w:val="20"/>
        </w:rPr>
        <w:t>(«Аль-Бакара», 2:177)</w:t>
      </w:r>
    </w:p>
    <w:p>
      <w:pPr>
        <w:pStyle w:val="Normal"/>
        <w:rPr/>
      </w:pPr>
      <w:r>
        <w:rPr/>
        <w:t xml:space="preserve">Дела, о которых говорится в этом аяте, являются делами благочестивых людей, но они составляют собой только часть поклонения. </w:t>
      </w:r>
      <w:r>
        <w:rPr>
          <w:i/>
          <w:iCs/>
        </w:rPr>
        <w:t>Пророк, да благословит его Аллах и приветствует, поведал нам, что вера, являющаяся основой поклонения</w:t>
      </w:r>
      <w:r>
        <w:rPr/>
        <w:t xml:space="preserve"> «</w:t>
      </w:r>
      <w:r>
        <w:rPr>
          <w:b/>
          <w:bCs/>
        </w:rPr>
        <w:t>включает в себя более шестидесяти ответвлений, высшим из которых является произнесение слов свидетельства о том, что нет бога, кроме Аллаха, а низшим - удаление препятствий с дороги, по которой ходят люди</w:t>
      </w:r>
      <w:r>
        <w:rPr/>
        <w:t>»</w:t>
      </w:r>
      <w:r>
        <w:rPr>
          <w:b/>
          <w:bCs/>
        </w:rPr>
        <w:t>.</w:t>
      </w:r>
    </w:p>
    <w:p>
      <w:pPr>
        <w:pStyle w:val="Normal"/>
        <w:rPr/>
      </w:pPr>
      <w:r>
        <w:rPr/>
        <w:t xml:space="preserve">Честный труд рассматривается в Исламе как один из видов поклонения. </w:t>
      </w:r>
      <w:r>
        <w:rPr>
          <w:i/>
          <w:iCs/>
        </w:rPr>
        <w:t>Пророк, да благословит его Аллах и приветствует, сказал</w:t>
      </w:r>
      <w:r>
        <w:rPr/>
        <w:t>: «</w:t>
      </w:r>
      <w:r>
        <w:rPr>
          <w:b/>
          <w:bCs/>
        </w:rPr>
        <w:t>Никто и никогда не ел ничего лучше той еды, (на которую он заработал) своими руками, и, поистине, пророк Аллаха Дауд, мир ему, питался тем, на что он зарабатывал своими руками</w:t>
      </w:r>
      <w:r>
        <w:rPr/>
        <w:t xml:space="preserve">». Поиски знания являются одним из высших видов поклонения. </w:t>
      </w:r>
      <w:r>
        <w:rPr>
          <w:i/>
          <w:iCs/>
        </w:rPr>
        <w:t>Так, Пророк, да благословит его Аллах и приветствует, сказал своим сподвижникам, что</w:t>
      </w:r>
      <w:r>
        <w:rPr/>
        <w:t xml:space="preserve"> «</w:t>
      </w:r>
      <w:r>
        <w:rPr>
          <w:b/>
          <w:bCs/>
        </w:rPr>
        <w:t>поиски знания являются обязанностью каждого мусульманина</w:t>
      </w:r>
      <w:r>
        <w:rPr/>
        <w:t xml:space="preserve">». </w:t>
      </w:r>
      <w:r>
        <w:rPr>
          <w:i/>
          <w:iCs/>
        </w:rPr>
        <w:t>Кроме того, он, да благословит его Аллах и приветствует, сказал</w:t>
      </w:r>
      <w:r>
        <w:rPr/>
        <w:t>: «</w:t>
      </w:r>
      <w:r>
        <w:rPr>
          <w:b/>
          <w:bCs/>
        </w:rPr>
        <w:t>Аллах облегчит путь в рай тому, кто следует путём поисков знания</w:t>
      </w:r>
      <w:r>
        <w:rPr/>
        <w:t xml:space="preserve">». Если взаимопомощь и хорошие отношения между людьми поддерживаются ради Аллаха, это тоже является частью поклонения, </w:t>
      </w:r>
      <w:r>
        <w:rPr>
          <w:i/>
          <w:iCs/>
        </w:rPr>
        <w:t>как сказал об этом пророк, да благословит его Аллах и приветствует</w:t>
      </w:r>
      <w:r>
        <w:rPr>
          <w:iCs/>
        </w:rPr>
        <w:t>:</w:t>
      </w:r>
      <w:r>
        <w:rPr/>
        <w:t xml:space="preserve"> «</w:t>
      </w:r>
      <w:r>
        <w:rPr>
          <w:b/>
          <w:bCs/>
        </w:rPr>
        <w:t>Принять твоего брата с улыбкой значит, подать садаку и налить воды в ведро соседу значит подать садаку</w:t>
      </w:r>
      <w:r>
        <w:rPr>
          <w:rStyle w:val="FootnoteCharacters"/>
          <w:rStyle w:val="FootnoteAnchor"/>
          <w:b/>
          <w:bCs/>
          <w:i/>
          <w:iCs/>
        </w:rPr>
        <w:footnoteReference w:id="29"/>
      </w:r>
      <w:r>
        <w:rPr/>
        <w:t>»</w:t>
      </w:r>
      <w:r>
        <w:rPr>
          <w:b/>
          <w:bCs/>
          <w:i/>
          <w:iCs/>
        </w:rPr>
        <w:t xml:space="preserve">. </w:t>
      </w:r>
    </w:p>
    <w:p>
      <w:pPr>
        <w:pStyle w:val="Normal"/>
        <w:rPr/>
      </w:pPr>
      <w:r>
        <w:rPr/>
        <w:t xml:space="preserve">Более того, даже исполнение человеком его обязанностей считается одним из видов поклонения. Пророк, да благословит его Аллах и приветствует, поведал нам, что садакой является даже то, что человек расходует на собственную семью, и он получит свою награду за это, если потраченные им средства были добыты законными методами. Проявление доброты по отношению к членам своей семьи также относится к числу дел поклонения, примером чего, как сообщил нам Пророк, да благословит его Аллах и приветствует, могут служить действия человека, кладущего кусочки еды в рот своей жены. </w:t>
      </w:r>
    </w:p>
    <w:p>
      <w:pPr>
        <w:pStyle w:val="Normal"/>
        <w:rPr/>
      </w:pPr>
      <w:r>
        <w:rPr/>
        <w:t>Из всего вышеизложенного ясно, что концепция поклонения в Исламе является всеобъемлющей и включает в себя все позитивные действия человека, что, конечно же, соответствует всеобъемлющей природе Ислама как образа жизни. Эта религия регулирует собой жизнь человека на всех её уровнях: личном, социальном, экономическом, политическом и духовном. Вот почему Ислам обеспечивает руководство человека даже в мельчайших деталях, что же касается осознания того, что все действия человека рассматриваются Богом как акты поклонения, то это является весьма воодушевляющим фактором. Это должно побуждать человека добиваться довольства Аллаха его действиями и всегда стараться действовать наилучшим образом независимо от того, наблюдает за ним кто-нибудь или он находится в одиночестве, ибо за ним постоянно наблюдает Тот, кому известно всё, а именно - Аллах.</w:t>
      </w:r>
    </w:p>
    <w:p>
      <w:pPr>
        <w:pStyle w:val="Normal"/>
        <w:rPr/>
      </w:pPr>
      <w:r>
        <w:rPr/>
        <w:t>Следует отметить, что цель обсуждения вопроса о таких видах поклонения, которые не имеют отношения к религиозным обрядам, состоит не в том, чтобы как-то принизить эти обряды. На самом деле правильное совершение религиозных обрядов возвышает человека морально и духовно, помогая ему осуществлять все его действия в соответствии с руководством Аллаха. Здесь обязательная молитва /салят (намаз)/ занимает главное место, что объясняется двумя причинами. Во-первых, совершение такой молитвы является отличительным признаком верующего. Во-вторых, она удерживает человека от всего мерзкого и дурного, давая ему возможность по пять раз в день вступать в непосредственное общение с его Создателем, когда совершающий молитву обновляет свой завет с Богом и снова и снова просит Его о руководстве, произнося слова: «</w:t>
      </w:r>
      <w:r>
        <w:rPr>
          <w:b/>
          <w:bCs/>
        </w:rPr>
        <w:t>Только Тебе мы поклоняемся и только Тебя просим о помощи: веди нас прямым путём</w:t>
      </w:r>
      <w:r>
        <w:rPr/>
        <w:t>»</w:t>
      </w:r>
      <w:r>
        <w:rPr>
          <w:b/>
          <w:bCs/>
        </w:rPr>
        <w:t>.</w:t>
      </w:r>
      <w:r>
        <w:rPr/>
        <w:t xml:space="preserve"> </w:t>
      </w:r>
      <w:r>
        <w:rPr>
          <w:i/>
          <w:iCs/>
          <w:sz w:val="20"/>
          <w:szCs w:val="20"/>
        </w:rPr>
        <w:t>(«Аль-Фатиха», 1:5 - 6)</w:t>
      </w:r>
    </w:p>
    <w:p>
      <w:pPr>
        <w:pStyle w:val="Normal"/>
        <w:rPr/>
      </w:pPr>
      <w:r>
        <w:rPr/>
        <w:t>Это свидетельствует о вере и является основным условием успеха верующих, так как Аллах Всевышний сказал: «</w:t>
      </w:r>
      <w:r>
        <w:rPr>
          <w:b/>
          <w:bCs/>
        </w:rPr>
        <w:t>Преуспеют те верующие, которые в молитвах своих смиренны</w:t>
      </w:r>
      <w:r>
        <w:rPr/>
        <w:t>»</w:t>
      </w:r>
      <w:r>
        <w:rPr>
          <w:b/>
          <w:bCs/>
        </w:rPr>
        <w:t>.</w:t>
      </w:r>
      <w:r>
        <w:rPr/>
        <w:t xml:space="preserve"> </w:t>
      </w:r>
      <w:r>
        <w:rPr>
          <w:i/>
          <w:iCs/>
          <w:sz w:val="20"/>
          <w:szCs w:val="20"/>
        </w:rPr>
        <w:t>(«Аль-Муминун, 23:1 - 2)</w:t>
      </w:r>
    </w:p>
    <w:p>
      <w:pPr>
        <w:pStyle w:val="Normal"/>
        <w:rPr/>
      </w:pPr>
      <w:r>
        <w:rPr>
          <w:i/>
          <w:iCs/>
        </w:rPr>
        <w:t>Ту же мысль, но иными средствами выразил и Пророк, да благословит его Аллах и приветствует, который сказал</w:t>
      </w:r>
      <w:r>
        <w:rPr/>
        <w:t>: «</w:t>
      </w:r>
      <w:r>
        <w:rPr>
          <w:b/>
          <w:bCs/>
        </w:rPr>
        <w:t>Люди, неуклонно совершавшие свои молитвы должным образом, обнаружат, что эти молитвы станут светом, доказательством их веры и причиной их спасения в День воскресения</w:t>
      </w:r>
      <w:r>
        <w:rPr/>
        <w:t>»</w:t>
      </w:r>
      <w:r>
        <w:rPr>
          <w:b/>
          <w:bCs/>
          <w:i/>
          <w:iCs/>
        </w:rPr>
        <w:t>.</w:t>
      </w:r>
    </w:p>
    <w:p>
      <w:pPr>
        <w:pStyle w:val="Normal"/>
        <w:rPr/>
      </w:pPr>
      <w:r>
        <w:rPr/>
        <w:t>Важнейшим столпом ислама после молитвы является закят. В Куръане молитва и закят чаще всего упоминаются вместе. Подобно молитве, закят является проявлением веры в то, что Бог является единственным Владыкой всего во Вселенной, а то, чем владеют люди, есть не что иное, как доверенное им, которым они должны распорядиться так, как это было установлено Аллахом, который сказал: «</w:t>
      </w:r>
      <w:r>
        <w:rPr>
          <w:b/>
          <w:bCs/>
        </w:rPr>
        <w:t>Веруйте в Аллаха и посланника Его и расходуйте из того, в чём он сделал вас наследниками</w:t>
      </w:r>
      <w:r>
        <w:rPr/>
        <w:t>»</w:t>
      </w:r>
      <w:r>
        <w:rPr>
          <w:b/>
          <w:bCs/>
        </w:rPr>
        <w:t>.</w:t>
      </w:r>
      <w:r>
        <w:rPr/>
        <w:t xml:space="preserve"> </w:t>
      </w:r>
      <w:r>
        <w:rPr>
          <w:i/>
          <w:iCs/>
          <w:sz w:val="20"/>
          <w:szCs w:val="20"/>
        </w:rPr>
        <w:t>(«Аль-Хадид», 57:7)</w:t>
      </w:r>
    </w:p>
    <w:p>
      <w:pPr>
        <w:pStyle w:val="Normal"/>
        <w:rPr/>
      </w:pPr>
      <w:r>
        <w:rPr/>
        <w:t>В этом отношении закят является актом поклонения, который, подобно молитве, приближает человека к его Господу.</w:t>
      </w:r>
    </w:p>
    <w:p>
      <w:pPr>
        <w:pStyle w:val="Normal"/>
        <w:rPr/>
      </w:pPr>
      <w:r>
        <w:rPr/>
        <w:t>Кроме того, закят является средством перераспределения богатств, позволяющим уменьшить различия между разными социальными классами и группами, что является достойным вкладом в дело укрепления стабильности общества. Очищая душу богатого от корыстолюбия, а душу бедного - от враждебности по отношению к обществу, закят перекрывает пути, ведущие к классовой ненависти, и создаёт условия для поддержания братства и солидарности между людьми. Подобная стабильность основывается не просто на личных чувствах богатых людей, но имеет твёрдую правовую основу, и если богатый откажется от выполнения своих обязанностей, заставить его выполнять их, если понадобится, можно и силой.</w:t>
      </w:r>
    </w:p>
    <w:p>
      <w:pPr>
        <w:pStyle w:val="Normal"/>
        <w:rPr/>
      </w:pPr>
      <w:r>
        <w:rPr/>
        <w:t>“</w:t>
      </w:r>
      <w:r>
        <w:rPr/>
        <w:t>Сыйам” (пост от зари до заката солнца во время Рамадана) является ещё одним столпом Ислама. Основным предназначением поста является очищение человека изнутри, тогда как выполнение прочих установлений шариата позволяет ему очищаться внешне. Благодаря этой чистоте он начинает соответствовать тому, о чём говорится в нижеследующем аяте Куръана: «</w:t>
      </w:r>
      <w:r>
        <w:rPr>
          <w:b/>
          <w:bCs/>
        </w:rPr>
        <w:t>О те, кто уверовал! Предписан вам пост, как был он предписан жившим до вас, чтобы вы стали богобоязненными …</w:t>
      </w:r>
      <w:r>
        <w:rPr/>
        <w:t>»</w:t>
      </w:r>
      <w:r>
        <w:rPr>
          <w:b/>
          <w:bCs/>
        </w:rPr>
        <w:t>.</w:t>
      </w:r>
      <w:r>
        <w:rPr/>
        <w:t xml:space="preserve"> </w:t>
      </w:r>
      <w:r>
        <w:rPr>
          <w:i/>
          <w:iCs/>
          <w:sz w:val="20"/>
          <w:szCs w:val="20"/>
        </w:rPr>
        <w:t>(«Аль-Бакара», 2:183)</w:t>
      </w:r>
    </w:p>
    <w:p>
      <w:pPr>
        <w:pStyle w:val="Normal"/>
        <w:rPr/>
      </w:pPr>
      <w:r>
        <w:rPr>
          <w:i/>
          <w:iCs/>
        </w:rPr>
        <w:t>А в одном из достоверных хадисов сообщается, что Пророк, да благословит его Аллах и приветствует, поведал, что о том, кто соблюдает пост, Аллах сказал:</w:t>
      </w:r>
      <w:r>
        <w:rPr/>
        <w:t xml:space="preserve"> «</w:t>
      </w:r>
      <w:r>
        <w:rPr>
          <w:b/>
          <w:bCs/>
        </w:rPr>
        <w:t>Он отказывается от еды, питья и удовлетворения своих желаний ради Меня</w:t>
      </w:r>
      <w:r>
        <w:rPr/>
        <w:t>»</w:t>
      </w:r>
      <w:r>
        <w:rPr>
          <w:b/>
          <w:bCs/>
          <w:i/>
          <w:iCs/>
        </w:rPr>
        <w:t>.</w:t>
      </w:r>
      <w:r>
        <w:rPr/>
        <w:t xml:space="preserve"> Вот почему награда такого человека будет соответствовать великой щедрости Аллаха.</w:t>
      </w:r>
    </w:p>
    <w:p>
      <w:pPr>
        <w:pStyle w:val="Normal"/>
        <w:rPr/>
      </w:pPr>
      <w:r>
        <w:rPr/>
        <w:t xml:space="preserve">Соблюдение поста пробуждает сознание всего общества в целом, тем самым, придавая ещё больше сил каждому из его членов. Более того, пост позволяет перегруженной пищеварительной системе человека отдохнуть в течение определённого времени, а также напоминает нам о людях, которые бывают лишены самого необходимого на протяжении целого года, а то и всей жизни. Это позволяет понять страдания других людей, наших менее удачливых братьев в Исламе, и пробуждает в нас чувства симпатии и доброты по отношению к ним. </w:t>
      </w:r>
    </w:p>
    <w:p>
      <w:pPr>
        <w:pStyle w:val="Normal"/>
        <w:rPr/>
      </w:pPr>
      <w:r>
        <w:rPr/>
        <w:t>И, наконец, мы подходим к Хаджу (совершению паломничества к Дому Аллаха в Мекке). Хадж является весьма важным столпом ислама, который показывает единство людей и устраняет все различия между ними. Мусульмане, приехавшие со всех концов земли и одетые в одинаковые одежды, в один голос отвечают на призыв Аллаха, говоря: “Ляббайкя-Ллахумма, ляббайк!” (Вот я перед Тобой, о Аллах, вот я перед Тобой!) Хадж является своеобразным упражнением по строгой самодисциплине и самоконтролю, поскольку проявлять уважение необходимо не только по отношению к священным местам и предметам, но и по отношению к растениям и птицам, которые должны быть неприкосновенными, а Аллах Всевышний сказал: «</w:t>
      </w:r>
      <w:r>
        <w:rPr>
          <w:b/>
          <w:bCs/>
        </w:rPr>
        <w:t>Для того, кто почитает запреты Аллаха, это лучше пред Господом его</w:t>
      </w:r>
      <w:r>
        <w:rPr/>
        <w:t>»</w:t>
      </w:r>
      <w:r>
        <w:rPr>
          <w:b/>
          <w:bCs/>
        </w:rPr>
        <w:t>.</w:t>
      </w:r>
      <w:r>
        <w:rPr/>
        <w:t xml:space="preserve"> </w:t>
      </w:r>
      <w:r>
        <w:rPr>
          <w:i/>
          <w:iCs/>
          <w:sz w:val="20"/>
          <w:szCs w:val="20"/>
        </w:rPr>
        <w:t>(«Аль-Хадж», 22:30)</w:t>
      </w:r>
    </w:p>
    <w:p>
      <w:pPr>
        <w:pStyle w:val="Normal"/>
        <w:rPr/>
      </w:pPr>
      <w:r>
        <w:rPr/>
        <w:t>Аллах Всевышний также сказал: «</w:t>
      </w:r>
      <w:r>
        <w:rPr>
          <w:b/>
          <w:bCs/>
        </w:rPr>
        <w:t>… что же касается тех, кто почитает обряды Аллаха, то, поистине, (они делают это) от благочестия сердец</w:t>
      </w:r>
      <w:r>
        <w:rPr/>
        <w:t>»</w:t>
      </w:r>
      <w:r>
        <w:rPr>
          <w:b/>
          <w:bCs/>
        </w:rPr>
        <w:t>.</w:t>
      </w:r>
      <w:r>
        <w:rPr/>
        <w:t xml:space="preserve"> </w:t>
      </w:r>
      <w:r>
        <w:rPr>
          <w:i/>
          <w:iCs/>
          <w:sz w:val="20"/>
          <w:szCs w:val="20"/>
        </w:rPr>
        <w:t>(«Аль-Хадж», 22:32)</w:t>
      </w:r>
    </w:p>
    <w:p>
      <w:pPr>
        <w:pStyle w:val="Normal"/>
        <w:rPr/>
      </w:pPr>
      <w:r>
        <w:rPr/>
        <w:t>Паломничество предоставляет возможность всем мусульманам, относящимся к самым разным группам, классам, организациям и странам, ежегодно встречаться во время этого огромного своеобразного конгресса. Время и место этого конгресса определены их Единым Богом. Приглашение на этот конгресс имеет каждый мусульманин, и никто не может воспрепятствовать участию в нём никого другого, а каждый мусульманин, принявший в нём участие, будет пользоваться гарантией полной безопасности и свободы до тех пор, пока сам он не станет представлять собой угрозу безопасности этого конгресса.</w:t>
      </w:r>
    </w:p>
    <w:p>
      <w:pPr>
        <w:pStyle w:val="Normal"/>
        <w:rPr/>
      </w:pPr>
      <w:r>
        <w:rPr/>
        <w:t>Таким образом, все формы поклонения в Исламе независимо от того, связаны с выполнением религиозных обрядов или нет, приучают человека ещё больше любить своего Творца, благодаря чему он приобретает твёрдую решимость искоренять всё дурное и несправедливое в обществе и стремление к тому, чтобы превыше всего в этом мире вознести слово Аллаха.</w:t>
      </w:r>
    </w:p>
    <w:p>
      <w:pPr>
        <w:pStyle w:val="Heading1"/>
        <w:rPr>
          <w:lang w:val="ru-RU"/>
        </w:rPr>
      </w:pPr>
      <w:r>
        <w:rPr/>
        <w:t>ЧТО ТАКОЕ ИСЛАМ?</w:t>
      </w:r>
    </w:p>
    <w:p>
      <w:pPr>
        <w:pStyle w:val="Normal"/>
        <w:rPr/>
      </w:pPr>
      <w:r>
        <w:rPr/>
        <w:t>Можем ли мы найти объяснение этой огромной Вселенной? Существует ли какое-нибудь убедительное толкование тайны бытия? Мы понимаем, что ни одна семья, во главе которой нет ответственного человека, не в состоянии функционировать должным образом, и что ни один город, у которого не будет хорошей администрации, процветать не будет и что ни одно государство, у которого не будет хоть какого-нибудь лидера, не сможет существовать. Мы понимаем также, что само по себе ничто не возникает. Более того, мы видим, что Вселенная существует и абсолютно точно функционирует в течение многих сотен тысяч лет. Так можем ли мы после этого говорить, что всё это случайность? Можем ли мы приписывать существование человека, да и всего мира в целом, воле простого случая?</w:t>
      </w:r>
    </w:p>
    <w:p>
      <w:pPr>
        <w:pStyle w:val="Normal"/>
        <w:rPr/>
      </w:pPr>
      <w:r>
        <w:rPr/>
        <w:t>Человек представляет собой всего лишь маленькую часть великой Вселенной, однако если он способен строить планы и оценивать достоинства планирования, его собственное существование, как и существование всей Вселенной, также должны быть запланированы в своей основе. Это означает, что существует некая необычная сила, которая приводит к возникновению всех вещей и поддерживает их упорядоченное движение.</w:t>
      </w:r>
    </w:p>
    <w:p>
      <w:pPr>
        <w:pStyle w:val="Normal"/>
        <w:rPr/>
      </w:pPr>
      <w:r>
        <w:rPr/>
        <w:t>Таким образом, для того, чтобы поддерживать всеобщий порядок, в мире должна существовать какая-то великая действующая сила. Должен существовать Великий Творец прекрасной природы, который создаёт всё наиболее очаровательное и творит всё для особого предназначения в жизни. Хорошо осведомлённые люди признают этого Творца и называют Его Аллахом, что означает Бог. Он не является человеком, так как ни один человек не в силах сотворить или создать другого человека. Точно также Он не является ни животным, ни растением, как не является Он идолом или каким-то изваянием, поскольку ничто из вышеупомянутого не может ни сотворить ничего, ни создать ничего другого. Он отличается от всего этого, так как является Создателем и Хранителем всего, а Создатель должен отличаться от всего и быть более великим, чем те вещи, которые Он создаёт.</w:t>
      </w:r>
    </w:p>
    <w:p>
      <w:pPr>
        <w:pStyle w:val="Normal"/>
        <w:rPr/>
      </w:pPr>
      <w:r>
        <w:rPr/>
        <w:t>Существуют различные пути познания Бога (Аллаха) и многое можно сказать о Нём, а великие чудеса этого мира подобны открытой книге, в которой мы можем многое прочитать о Боге, который пребывает вне этого мира.</w:t>
      </w:r>
    </w:p>
    <w:p>
      <w:pPr>
        <w:pStyle w:val="Normal"/>
        <w:rPr/>
      </w:pPr>
      <w:r>
        <w:rPr/>
        <w:t>Сам Бог приходит к нам на помощь, направляя Своих посланников и посылая Свои откровения, в которых Он сообщает обо всём том, что нам нужно знать о Боге.</w:t>
      </w:r>
    </w:p>
    <w:p>
      <w:pPr>
        <w:pStyle w:val="Normal"/>
        <w:rPr/>
      </w:pPr>
      <w:r>
        <w:rPr/>
        <w:t>Исламская религия есть полное признание наставлений и руководства Аллаха в том виде, в котором всё это было открыто Его посланнику Мухаммаду, да благословит его Аллах и приветствует. Ислам требует веру в единство и владычество Аллаха, делая человека осведомлённым о значении Вселенной и его месте в ней. Эта вера освобождает его от любых страхов и предрассудков, приводя его к осознанию присутствия Всемогущего Аллаха и к пониманию обязанностей человека по отношению к Нему. Однако эта вера должна в чём-то найти своё выражение и пройти проверку на деле, так как одной веры недостаточно. Вера в Единого Бога предполагает, что мы будем рассматривать всё человечество как одну семью, всецело находящуюся под властью Бога, который является Создателем всего и Дарующим средства к существованию всему. Ислам отвергает идею избранности тех или иных людей, объявляя веру в Бога и совершение благих дел единственным путём, ведущим на небеса. Таким образом, устанавливается непосредственная связь с Богом, исключающая участие каких бы то ни было посредников.</w:t>
      </w:r>
    </w:p>
    <w:p>
      <w:pPr>
        <w:pStyle w:val="Normal"/>
        <w:rPr/>
      </w:pPr>
      <w:r>
        <w:rPr/>
        <w:t>Ислам не является новой религией. По сути дела он представляет собой то же самое послание и руководство, которое Аллах ниспосылал всем пророкам: Адаму, Ною, Аврааму, Исмаилу, Исааку, Давиду, Моисею и Иисусу, мир им всем. Однако послание, открытое пророку Мухаммаду, да благословит его Аллах и приветствует, и именуемое Исламом, является всеобъемлющей, полной и конечной формой.</w:t>
      </w:r>
    </w:p>
    <w:p>
      <w:pPr>
        <w:pStyle w:val="Normal"/>
        <w:rPr/>
      </w:pPr>
      <w:r>
        <w:rPr/>
        <w:t>Куръан является последним откровением Аллаха и выступает в качестве основного источника учений и законов ислама. В Куръане затрагиваются основополагающие вопросы веры, морали, человеческой истории, поклонения, знания, мудрости, отношений между Богом и людьми, а также все аспекты человеческих взаимоотношений. Он представляет собой всеобъемлющее учение, которое может служить основой правильных систем социальной справедливости, экономики, политики, законодательства, юриспруденции и международных отношений. Хадисы представляют собой сообщения о словах и делах пророка Мухаммада, да благословит его Аллах и приветствует, тщательно собранные и точно переданные его преданными сподвижниками. Хадисы объясняют и дополняют собой аяты Куръана.</w:t>
      </w:r>
    </w:p>
    <w:p>
      <w:pPr>
        <w:pStyle w:val="Heading1"/>
        <w:rPr/>
      </w:pPr>
      <w:r>
        <w:rPr/>
        <w:t>ОСНОВЫ ВЕРЫ В ИСЛАМЕ</w:t>
      </w:r>
    </w:p>
    <w:p>
      <w:pPr>
        <w:pStyle w:val="Normal"/>
        <w:rPr>
          <w:color w:val="000000"/>
        </w:rPr>
      </w:pPr>
      <w:r>
        <w:rPr>
          <w:color w:val="000000"/>
        </w:rPr>
        <w:t>Истинный правоверный мусульманин верует в нижеследующие основополагающие вещи:</w:t>
      </w:r>
    </w:p>
    <w:p>
      <w:pPr>
        <w:pStyle w:val="Normal"/>
        <w:numPr>
          <w:ilvl w:val="0"/>
          <w:numId w:val="3"/>
        </w:numPr>
        <w:ind w:left="0" w:firstLine="426"/>
        <w:rPr/>
      </w:pPr>
      <w:r>
        <w:rPr/>
        <w:t>Он верует в Аллаха, Единого Бога, Всевышнего и Вечного, Бесконечного и Всемогущего, Милостивого и Милосердного, Творца и Подателя средств к существованию, и что только Он достоин поклонения.</w:t>
      </w:r>
    </w:p>
    <w:p>
      <w:pPr>
        <w:pStyle w:val="Normal"/>
        <w:numPr>
          <w:ilvl w:val="0"/>
          <w:numId w:val="3"/>
        </w:numPr>
        <w:ind w:left="0" w:firstLine="426"/>
        <w:rPr/>
      </w:pPr>
      <w:r>
        <w:rPr/>
        <w:t>Он верует во всех посланников Аллаха, не делая между ними никаких различий. Ко всем известным народам направлялись такие посланники, которые избирались Аллахом для того, чтобы учить людей и передавать им Его божественные послания. В Куръане упоминаются имена двадцати пяти из их числа, что же касается Мухаммада, да благословит его Аллах и приветствует, то он назван там последним посланником и пророком.</w:t>
      </w:r>
    </w:p>
    <w:p>
      <w:pPr>
        <w:pStyle w:val="Normal"/>
        <w:numPr>
          <w:ilvl w:val="0"/>
          <w:numId w:val="3"/>
        </w:numPr>
        <w:ind w:left="0" w:firstLine="426"/>
        <w:rPr/>
      </w:pPr>
      <w:r>
        <w:rPr/>
        <w:t xml:space="preserve">Мусульманин верует во все Писания и откровения Бога. Эти Писания и откровения являлись светом, который посланники получали для того, чтобы указывать своим народам правильный путь Бога. В Куръане упоминается о Писаниях, которые принесли с собой Авраам, Моисей, Давид и Иисус, мир им, однако эти Писания были уже давно утеряны или искажены, а единственным подлинным и полным доступным Священным Писанием остаётся Куръан. </w:t>
      </w:r>
    </w:p>
    <w:p>
      <w:pPr>
        <w:pStyle w:val="Normal"/>
        <w:numPr>
          <w:ilvl w:val="0"/>
          <w:numId w:val="3"/>
        </w:numPr>
        <w:ind w:left="0" w:firstLine="426"/>
        <w:rPr/>
      </w:pPr>
      <w:r>
        <w:rPr/>
        <w:t>Истинный мусульманин верует в ангелов Аллаха, которые являются прекрасными духовными существами, не нуждающимися ни в еде, ни в питье, ни во сне. Всё своё время они проводят в поклонении Аллаху.</w:t>
      </w:r>
    </w:p>
    <w:p>
      <w:pPr>
        <w:pStyle w:val="Normal"/>
        <w:numPr>
          <w:ilvl w:val="0"/>
          <w:numId w:val="3"/>
        </w:numPr>
        <w:ind w:left="0" w:firstLine="426"/>
        <w:rPr/>
      </w:pPr>
      <w:r>
        <w:rPr/>
        <w:t xml:space="preserve">Мусульманин верует в День суда. Когда-нибудь мир этот придёт к своему завершению, и мёртвые восстанут из могил для последнего и справедливого Суда. Люди, у которых окажется больше записей о благих делах, получат щедрую награду и будут тепло встречены в раю Аллаха, те же, у кого окажется больше записей о дурных делах, понесут наказание и будут ввергнуты в ад. </w:t>
      </w:r>
    </w:p>
    <w:p>
      <w:pPr>
        <w:pStyle w:val="Normal"/>
        <w:numPr>
          <w:ilvl w:val="0"/>
          <w:numId w:val="3"/>
        </w:numPr>
        <w:ind w:left="0" w:firstLine="426"/>
        <w:rPr/>
      </w:pPr>
      <w:r>
        <w:rPr/>
        <w:t>Мусульманин верует в безграничное знание Аллаха, в Его способность намечать и осуществлять намеченные планы, а также в то, что всё в Его владениях и ничто не может случаться без Его воли. Его знание и могущество – постоянны, и Он всегда управляет Своим творением. Он является Мудрым и Милосердным, и что бы Он ни делал, это всегда исполнено смысла и преследует собой определённую цель. Если эта идея утвердится в наших умах и в наших сердцах, мы будем с верой воспринимать все Его дела, хотя можем и не понимать их полностью или считать, что происходит нечто дурное.</w:t>
      </w:r>
    </w:p>
    <w:p>
      <w:pPr>
        <w:pStyle w:val="Heading1"/>
        <w:rPr/>
      </w:pPr>
      <w:r>
        <w:rPr/>
        <w:t>ПЯТЬ СТОЛПОВ ИСЛАМА</w:t>
      </w:r>
    </w:p>
    <w:p>
      <w:pPr>
        <w:pStyle w:val="Normal"/>
        <w:rPr/>
      </w:pPr>
      <w:r>
        <w:rPr/>
        <w:t>Если говорить об исламе, то следует сказать, что вера, которой не сопутствует действие, ни к чему не ведёт. По самой своей природе вера является эмоциональным фактором и может быть весьма действенной, однако не находя практического применения, она быстро утрачивает свою жизнеспособность и побудительную силу.</w:t>
      </w:r>
    </w:p>
    <w:p>
      <w:pPr>
        <w:pStyle w:val="Normal"/>
        <w:rPr>
          <w:b/>
          <w:b/>
          <w:bCs/>
          <w:i/>
          <w:i/>
          <w:iCs/>
        </w:rPr>
      </w:pPr>
      <w:r>
        <w:rPr>
          <w:b/>
          <w:bCs/>
          <w:i/>
          <w:iCs/>
        </w:rPr>
        <w:t>Всего насчитывается пять столпов ислама:</w:t>
      </w:r>
    </w:p>
    <w:p>
      <w:pPr>
        <w:pStyle w:val="Normal"/>
        <w:numPr>
          <w:ilvl w:val="0"/>
          <w:numId w:val="4"/>
        </w:numPr>
        <w:ind w:left="0" w:firstLine="414"/>
        <w:rPr/>
      </w:pPr>
      <w:r>
        <w:rPr>
          <w:b/>
          <w:bCs/>
        </w:rPr>
        <w:t>Слова свидетельства веры</w:t>
      </w:r>
      <w:r>
        <w:rPr/>
        <w:t>: это значит, что человек должен засвидетельствовать, что нет достойного (истинного) иляха</w:t>
      </w:r>
      <w:r>
        <w:rPr>
          <w:rStyle w:val="FootnoteCharacters"/>
          <w:rStyle w:val="FootnoteAnchor"/>
        </w:rPr>
        <w:footnoteReference w:id="30"/>
      </w:r>
      <w:r>
        <w:rPr/>
        <w:t>, кроме Аллаха, и что Мухаммад, да благословит его Аллах и приветствует, является Его посланником ко всем людям до самого Дня воскресения. Пророчество Мухаммада, да благословит его Аллах и приветствует, обязывает мусульман рассматривать его жизнь как пример для подражания.</w:t>
      </w:r>
    </w:p>
    <w:p>
      <w:pPr>
        <w:pStyle w:val="Normal"/>
        <w:numPr>
          <w:ilvl w:val="0"/>
          <w:numId w:val="4"/>
        </w:numPr>
        <w:ind w:left="0" w:firstLine="414"/>
        <w:rPr/>
      </w:pPr>
      <w:r>
        <w:rPr>
          <w:b/>
          <w:bCs/>
        </w:rPr>
        <w:t>Молитвы</w:t>
      </w:r>
      <w:r>
        <w:rPr/>
        <w:t>: молитвы, рассматривающиеся как обязанность людей по отношению к Аллаху, должны совершаться пять раз в день. Они укрепляют и оживляют веру в Аллаха, побуждая человека придерживаться высших моральных принципов. Они очищают сердце и препятствуют всему побуждающему человека к совершению дурного.</w:t>
      </w:r>
    </w:p>
    <w:p>
      <w:pPr>
        <w:pStyle w:val="Normal"/>
        <w:numPr>
          <w:ilvl w:val="0"/>
          <w:numId w:val="4"/>
        </w:numPr>
        <w:ind w:left="0" w:firstLine="414"/>
        <w:rPr/>
      </w:pPr>
      <w:r>
        <w:rPr>
          <w:b/>
          <w:bCs/>
        </w:rPr>
        <w:t>Соблюдение поста во время Рамадана</w:t>
      </w:r>
      <w:r>
        <w:rPr/>
        <w:t>. В течение Рамадана мусульмане не просто воздерживаются от еды, питья и половых отношений в светлое время суток, но делают это совершенно искренне и с желанием. Соблюдение поста способствует формированию правильного общественного сознания, а также выработке терпения, бескорыстия и силы воли.</w:t>
      </w:r>
    </w:p>
    <w:p>
      <w:pPr>
        <w:pStyle w:val="Normal"/>
        <w:numPr>
          <w:ilvl w:val="0"/>
          <w:numId w:val="4"/>
        </w:numPr>
        <w:ind w:left="0" w:firstLine="414"/>
        <w:rPr/>
      </w:pPr>
      <w:r>
        <w:rPr>
          <w:b/>
          <w:bCs/>
          <w:color w:val="000000"/>
        </w:rPr>
        <w:t>Закят</w:t>
      </w:r>
      <w:r>
        <w:rPr>
          <w:color w:val="000000"/>
        </w:rPr>
        <w:t>: Буквальным и наиболее простым значением слова “закят” является “очищение”. Что же касается этого слова, как религиозного термина, то оно служит для обозначения ежегодной выплаты в виде товаров или денег, собираемого с богатых мусульман и расходуемого на благотворительные цели. И составляет 2,5%. Однако религиозный и духовный смысл закята является намного более глубоким, и в этом отношении ему присущи гуманитарные и социальные аспекты.</w:t>
      </w:r>
    </w:p>
    <w:p>
      <w:pPr>
        <w:pStyle w:val="Normal"/>
        <w:numPr>
          <w:ilvl w:val="0"/>
          <w:numId w:val="4"/>
        </w:numPr>
        <w:ind w:left="0" w:firstLine="414"/>
        <w:rPr/>
      </w:pPr>
      <w:r>
        <w:rPr>
          <w:b/>
          <w:bCs/>
        </w:rPr>
        <w:t>Хадж</w:t>
      </w:r>
      <w:r>
        <w:rPr/>
        <w:t xml:space="preserve"> (паломничество в Мекку): его следует совершить один раз в жизни, если человеку позволяют сделать это средства и состояние здоровья.</w:t>
      </w:r>
    </w:p>
    <w:p>
      <w:pPr>
        <w:pStyle w:val="Normal"/>
        <w:rPr/>
      </w:pPr>
      <w:r>
        <w:rPr>
          <w:i/>
          <w:iCs/>
        </w:rPr>
        <w:t>В конце просим Всевышнего Аллаха, Царя судного дня, чтобы Он сделал эту работу полезной для всех, и чтобы Он сделал нас из тех, которые следуют за пророком Мухаммадом, да благословит его Аллах и приветствует, — и чтобы Он простил нам наши грехи, и оберегал нас от мучительного Адского огня, и сделал нас из обитателей Рая. Хвала Аллаху, Он всемогущ и всё в Его руках. О Аллах! Благослови Мухаммада и тех, кто следовали и следуют за ним до Судного дня.</w:t>
      </w:r>
    </w:p>
    <w:p>
      <w:pPr>
        <w:pStyle w:val="Normal"/>
        <w:rPr>
          <w:i/>
          <w:i/>
          <w:iCs/>
        </w:rPr>
      </w:pPr>
      <w:r>
        <w:rPr>
          <w:i/>
          <w:iC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851" w:right="851" w:gutter="0" w:header="142" w:top="851" w:footer="15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лах – это имя Господа, Того Кому поклоняются.</w:t>
      </w:r>
    </w:p>
  </w:footnote>
  <w:footnote w:id="3">
    <w:p>
      <w:pPr>
        <w:pStyle w:val="Footnote"/>
        <w:jc w:val="left"/>
        <w:rPr/>
      </w:pPr>
      <w:r>
        <w:rPr>
          <w:rStyle w:val="FootnoteCharacters"/>
        </w:rPr>
        <w:footnoteRef/>
      </w:r>
      <w:r>
        <w:rPr>
          <w:szCs w:val="20"/>
        </w:rPr>
        <w:t xml:space="preserve"> </w:t>
      </w:r>
      <w:r>
        <w:rPr>
          <w:szCs w:val="20"/>
        </w:rPr>
        <w:t>Ислам – покорность Аллаху</w:t>
      </w:r>
    </w:p>
  </w:footnote>
  <w:footnote w:id="4">
    <w:p>
      <w:pPr>
        <w:pStyle w:val="Footnote"/>
        <w:jc w:val="left"/>
        <w:rPr/>
      </w:pPr>
      <w:r>
        <w:rPr>
          <w:rStyle w:val="FootnoteCharacters"/>
        </w:rPr>
        <w:footnoteRef/>
      </w:r>
      <w:r>
        <w:rPr>
          <w:rFonts w:cs="Times New Roman"/>
          <w:szCs w:val="20"/>
        </w:rPr>
        <w:t xml:space="preserve"> </w:t>
      </w:r>
      <w:r>
        <w:rPr>
          <w:rFonts w:cs="Times New Roman"/>
          <w:szCs w:val="20"/>
        </w:rPr>
        <w:t>Здесь речь идёт о земных и поясных поклонах.</w:t>
      </w:r>
    </w:p>
  </w:footnote>
  <w:footnote w:id="5">
    <w:p>
      <w:pPr>
        <w:pStyle w:val="Footnote"/>
        <w:jc w:val="left"/>
        <w:rPr/>
      </w:pPr>
      <w:r>
        <w:rPr>
          <w:rStyle w:val="FootnoteCharacters"/>
        </w:rPr>
        <w:footnoteRef/>
      </w:r>
      <w:r>
        <w:rPr>
          <w:rFonts w:cs="Times New Roman"/>
          <w:szCs w:val="20"/>
        </w:rPr>
        <w:t xml:space="preserve"> </w:t>
      </w:r>
      <w:r>
        <w:rPr>
          <w:rFonts w:cs="Times New Roman"/>
          <w:szCs w:val="20"/>
        </w:rPr>
        <w:t>Имеются в виду люди, спорившие между собой о том, кто из них должен взять на воспитание Марйама, мир ей.</w:t>
      </w:r>
    </w:p>
  </w:footnote>
  <w:footnote w:id="6">
    <w:p>
      <w:pPr>
        <w:pStyle w:val="Footnote"/>
        <w:jc w:val="left"/>
        <w:rPr/>
      </w:pPr>
      <w:r>
        <w:rPr>
          <w:rStyle w:val="FootnoteCharacters"/>
        </w:rPr>
        <w:footnoteRef/>
      </w:r>
      <w:r>
        <w:rPr>
          <w:rFonts w:cs="Times New Roman"/>
          <w:szCs w:val="20"/>
        </w:rPr>
        <w:t xml:space="preserve"> </w:t>
      </w:r>
      <w:r>
        <w:rPr>
          <w:rFonts w:cs="Times New Roman"/>
          <w:szCs w:val="20"/>
        </w:rPr>
        <w:t>Они договорились  бросить  свои  перья в ручей, который унесёт их течением,  а взять её на воспитание должен был тот человек, перо которого останется на месте, и осталось перо Закарийи.</w:t>
      </w:r>
    </w:p>
  </w:footnote>
  <w:footnote w:id="7">
    <w:p>
      <w:pPr>
        <w:pStyle w:val="Footnote"/>
        <w:jc w:val="left"/>
        <w:rPr/>
      </w:pPr>
      <w:r>
        <w:rPr>
          <w:rStyle w:val="FootnoteCharacters"/>
        </w:rPr>
        <w:footnoteRef/>
      </w:r>
      <w:r>
        <w:rPr>
          <w:rFonts w:cs="Times New Roman"/>
          <w:szCs w:val="20"/>
        </w:rPr>
        <w:t xml:space="preserve"> </w:t>
      </w:r>
      <w:r>
        <w:rPr>
          <w:rFonts w:cs="Times New Roman"/>
          <w:szCs w:val="20"/>
        </w:rPr>
        <w:t>“</w:t>
      </w:r>
      <w:r>
        <w:rPr>
          <w:rFonts w:cs="Times New Roman"/>
          <w:szCs w:val="20"/>
        </w:rPr>
        <w:t>Словом Аллаха” называют самого Ису, так как он появился  на  свет  по  велению  (слову) Аллаха, сказавшему ему: “Будь”, - после чего он возник.</w:t>
      </w:r>
    </w:p>
  </w:footnote>
  <w:footnote w:id="8">
    <w:p>
      <w:pPr>
        <w:pStyle w:val="Footnote"/>
        <w:jc w:val="left"/>
        <w:rPr/>
      </w:pPr>
      <w:r>
        <w:rPr>
          <w:rStyle w:val="FootnoteCharacters"/>
        </w:rPr>
        <w:footnoteRef/>
      </w:r>
      <w:r>
        <w:rPr>
          <w:rFonts w:cs="Times New Roman"/>
          <w:szCs w:val="20"/>
        </w:rPr>
        <w:t xml:space="preserve"> </w:t>
      </w:r>
      <w:r>
        <w:rPr>
          <w:rFonts w:cs="Times New Roman"/>
          <w:szCs w:val="20"/>
        </w:rPr>
        <w:t>Мессия.</w:t>
      </w:r>
    </w:p>
  </w:footnote>
  <w:footnote w:id="9">
    <w:p>
      <w:pPr>
        <w:pStyle w:val="Footnote"/>
        <w:jc w:val="left"/>
        <w:rPr/>
      </w:pPr>
      <w:r>
        <w:rPr>
          <w:rStyle w:val="FootnoteCharacters"/>
        </w:rPr>
        <w:footnoteRef/>
      </w:r>
      <w:r>
        <w:rPr>
          <w:rFonts w:cs="Times New Roman"/>
          <w:szCs w:val="20"/>
        </w:rPr>
        <w:t xml:space="preserve"> </w:t>
      </w:r>
      <w:r>
        <w:rPr>
          <w:rFonts w:cs="Times New Roman"/>
          <w:szCs w:val="20"/>
        </w:rPr>
        <w:t>`Узайр - библейский пророк Эзра.</w:t>
      </w:r>
    </w:p>
  </w:footnote>
  <w:footnote w:id="10">
    <w:p>
      <w:pPr>
        <w:pStyle w:val="Footnote"/>
        <w:jc w:val="left"/>
        <w:rPr/>
      </w:pPr>
      <w:r>
        <w:rPr>
          <w:rStyle w:val="FootnoteCharacters"/>
        </w:rPr>
        <w:footnoteRef/>
      </w:r>
      <w:r>
        <w:rPr>
          <w:rFonts w:cs="Times New Roman"/>
          <w:szCs w:val="20"/>
        </w:rPr>
        <w:t xml:space="preserve"> </w:t>
      </w:r>
      <w:r>
        <w:rPr>
          <w:rFonts w:cs="Times New Roman"/>
          <w:szCs w:val="20"/>
        </w:rPr>
        <w:t>То есть: отклонились от истины.</w:t>
      </w:r>
    </w:p>
  </w:footnote>
  <w:footnote w:id="11">
    <w:p>
      <w:pPr>
        <w:pStyle w:val="Footnote"/>
        <w:jc w:val="left"/>
        <w:rPr/>
      </w:pPr>
      <w:r>
        <w:rPr>
          <w:rStyle w:val="FootnoteCharacters"/>
        </w:rPr>
        <w:footnoteRef/>
      </w:r>
      <w:r>
        <w:rPr>
          <w:rFonts w:cs="Times New Roman"/>
          <w:szCs w:val="20"/>
        </w:rPr>
        <w:t xml:space="preserve"> </w:t>
      </w:r>
      <w:r>
        <w:rPr>
          <w:rFonts w:cs="Times New Roman"/>
          <w:szCs w:val="20"/>
        </w:rPr>
        <w:t>Имеется в виду Ханна, мать Марйам.</w:t>
      </w:r>
    </w:p>
  </w:footnote>
  <w:footnote w:id="12">
    <w:p>
      <w:pPr>
        <w:pStyle w:val="Footnote"/>
        <w:jc w:val="left"/>
        <w:rPr/>
      </w:pPr>
      <w:r>
        <w:rPr>
          <w:rStyle w:val="FootnoteCharacters"/>
        </w:rPr>
        <w:footnoteRef/>
      </w:r>
      <w:r>
        <w:rPr>
          <w:rFonts w:cs="Times New Roman"/>
          <w:szCs w:val="20"/>
        </w:rPr>
        <w:t xml:space="preserve"> </w:t>
      </w:r>
      <w:r>
        <w:rPr>
          <w:rFonts w:cs="Times New Roman"/>
          <w:szCs w:val="20"/>
        </w:rPr>
        <w:t>Он находил у нее зимой летние фрукты, а летом зимние</w:t>
      </w:r>
    </w:p>
  </w:footnote>
  <w:footnote w:id="13">
    <w:p>
      <w:pPr>
        <w:pStyle w:val="Footnote"/>
        <w:jc w:val="left"/>
        <w:rPr/>
      </w:pPr>
      <w:r>
        <w:rPr>
          <w:rStyle w:val="FootnoteCharacters"/>
        </w:rPr>
        <w:footnoteRef/>
      </w:r>
      <w:r>
        <w:rPr>
          <w:rFonts w:cs="Times New Roman"/>
          <w:szCs w:val="20"/>
        </w:rPr>
        <w:t xml:space="preserve"> </w:t>
      </w:r>
      <w:r>
        <w:rPr>
          <w:rFonts w:cs="Times New Roman"/>
          <w:szCs w:val="20"/>
        </w:rPr>
        <w:t>Здесь речь идёт о земных и поясных поклонах.</w:t>
      </w:r>
    </w:p>
  </w:footnote>
  <w:footnote w:id="14">
    <w:p>
      <w:pPr>
        <w:pStyle w:val="Footnote"/>
        <w:jc w:val="left"/>
        <w:rPr/>
      </w:pPr>
      <w:r>
        <w:rPr>
          <w:rStyle w:val="FootnoteCharacters"/>
        </w:rPr>
        <w:footnoteRef/>
      </w:r>
      <w:r>
        <w:rPr>
          <w:rFonts w:cs="Times New Roman"/>
          <w:szCs w:val="20"/>
        </w:rPr>
        <w:t xml:space="preserve"> </w:t>
      </w:r>
      <w:r>
        <w:rPr>
          <w:rFonts w:cs="Times New Roman"/>
          <w:szCs w:val="20"/>
        </w:rPr>
        <w:t>Имеется в виду ангел Джибриль.</w:t>
      </w:r>
    </w:p>
  </w:footnote>
  <w:footnote w:id="15">
    <w:p>
      <w:pPr>
        <w:pStyle w:val="Footnote"/>
        <w:jc w:val="left"/>
        <w:rPr/>
      </w:pPr>
      <w:r>
        <w:rPr>
          <w:rStyle w:val="FootnoteCharacters"/>
        </w:rPr>
        <w:footnoteRef/>
      </w:r>
      <w:r>
        <w:rPr>
          <w:rFonts w:cs="Times New Roman"/>
          <w:szCs w:val="20"/>
        </w:rPr>
        <w:t xml:space="preserve"> </w:t>
      </w:r>
      <w:r>
        <w:rPr>
          <w:rFonts w:cs="Times New Roman"/>
          <w:szCs w:val="20"/>
        </w:rPr>
        <w:t>Здесь имеется в виду защищённость от козней шайтана</w:t>
      </w:r>
    </w:p>
  </w:footnote>
  <w:footnote w:id="16">
    <w:p>
      <w:pPr>
        <w:pStyle w:val="Footnote"/>
        <w:jc w:val="left"/>
        <w:rPr/>
      </w:pPr>
      <w:r>
        <w:rPr>
          <w:rStyle w:val="FootnoteCharacters"/>
        </w:rPr>
        <w:footnoteRef/>
      </w:r>
      <w:r>
        <w:rPr>
          <w:rFonts w:cs="Times New Roman"/>
          <w:szCs w:val="20"/>
        </w:rPr>
        <w:t xml:space="preserve"> </w:t>
      </w:r>
      <w:r>
        <w:rPr>
          <w:rFonts w:cs="Times New Roman"/>
          <w:szCs w:val="20"/>
        </w:rPr>
        <w:t>То есть: в том, что Он соберёт людей.</w:t>
      </w:r>
    </w:p>
  </w:footnote>
  <w:footnote w:id="17">
    <w:p>
      <w:pPr>
        <w:pStyle w:val="Footnote"/>
        <w:jc w:val="left"/>
        <w:rPr/>
      </w:pPr>
      <w:r>
        <w:rPr>
          <w:rStyle w:val="FootnoteCharacters"/>
        </w:rPr>
        <w:footnoteRef/>
      </w:r>
      <w:r>
        <w:rPr>
          <w:rFonts w:cs="Times New Roman"/>
          <w:szCs w:val="20"/>
        </w:rPr>
        <w:t xml:space="preserve"> </w:t>
      </w:r>
      <w:r>
        <w:rPr>
          <w:rFonts w:cs="Times New Roman"/>
          <w:szCs w:val="20"/>
        </w:rPr>
        <w:t>Имеются в виду покидающие мир этот.</w:t>
      </w:r>
    </w:p>
  </w:footnote>
  <w:footnote w:id="18">
    <w:p>
      <w:pPr>
        <w:pStyle w:val="Footnote"/>
        <w:jc w:val="left"/>
        <w:rPr/>
      </w:pPr>
      <w:r>
        <w:rPr>
          <w:rStyle w:val="FootnoteCharacters"/>
        </w:rPr>
        <w:footnoteRef/>
      </w:r>
      <w:r>
        <w:rPr>
          <w:rFonts w:cs="Times New Roman"/>
          <w:szCs w:val="20"/>
        </w:rPr>
        <w:t xml:space="preserve"> </w:t>
      </w:r>
      <w:r>
        <w:rPr>
          <w:rFonts w:cs="Times New Roman"/>
          <w:szCs w:val="20"/>
        </w:rPr>
        <w:t>То есть: те, у кого добрые дела перевесят дурные.</w:t>
      </w:r>
    </w:p>
  </w:footnote>
  <w:footnote w:id="19">
    <w:p>
      <w:pPr>
        <w:pStyle w:val="Footnote"/>
        <w:jc w:val="left"/>
        <w:rPr/>
      </w:pPr>
      <w:r>
        <w:rPr>
          <w:rStyle w:val="FootnoteCharacters"/>
        </w:rPr>
        <w:footnoteRef/>
      </w:r>
      <w:r>
        <w:rPr>
          <w:rFonts w:cs="Times New Roman"/>
          <w:szCs w:val="20"/>
        </w:rPr>
        <w:t xml:space="preserve"> </w:t>
      </w:r>
      <w:r>
        <w:rPr>
          <w:rFonts w:cs="Times New Roman"/>
          <w:szCs w:val="20"/>
        </w:rPr>
        <w:t>Имеется в виду, что зубы их будут видны, так как губы сожжёт огонь.</w:t>
      </w:r>
    </w:p>
  </w:footnote>
  <w:footnote w:id="20">
    <w:p>
      <w:pPr>
        <w:pStyle w:val="Footnote"/>
        <w:jc w:val="left"/>
        <w:rPr/>
      </w:pPr>
      <w:r>
        <w:rPr>
          <w:rStyle w:val="FootnoteCharacters"/>
        </w:rPr>
        <w:footnoteRef/>
      </w:r>
      <w:r>
        <w:rPr>
          <w:rFonts w:cs="Times New Roman"/>
          <w:szCs w:val="20"/>
        </w:rPr>
        <w:t xml:space="preserve"> </w:t>
      </w:r>
      <w:r>
        <w:rPr>
          <w:rFonts w:cs="Times New Roman"/>
          <w:szCs w:val="20"/>
        </w:rPr>
        <w:t>Имеется в виду смерть. То есть: О если бы всё кончилось с наступлением смерти!</w:t>
      </w:r>
    </w:p>
  </w:footnote>
  <w:footnote w:id="21">
    <w:p>
      <w:pPr>
        <w:pStyle w:val="Footnote"/>
        <w:jc w:val="left"/>
        <w:rPr/>
      </w:pPr>
      <w:r>
        <w:rPr>
          <w:rStyle w:val="FootnoteCharacters"/>
        </w:rPr>
        <w:footnoteRef/>
      </w:r>
      <w:r>
        <w:rPr>
          <w:rFonts w:cs="Times New Roman"/>
          <w:szCs w:val="20"/>
        </w:rPr>
        <w:t>“</w:t>
      </w:r>
      <w:r>
        <w:rPr>
          <w:rFonts w:cs="Times New Roman"/>
          <w:szCs w:val="20"/>
        </w:rPr>
        <w:t>Тагут” - любой объект поклонения, кроме Аллаха. Кроме того, это слово служит для обозначения тех, кто уводит  людей от истины к заблуждению.</w:t>
      </w:r>
      <w:r>
        <w:rPr>
          <w:rFonts w:cs="Times New Roman"/>
          <w:szCs w:val="20"/>
        </w:rPr>
        <w:t xml:space="preserve"> </w:t>
      </w:r>
    </w:p>
  </w:footnote>
  <w:footnote w:id="22">
    <w:p>
      <w:pPr>
        <w:pStyle w:val="Footnote"/>
        <w:jc w:val="left"/>
        <w:rPr/>
      </w:pPr>
      <w:r>
        <w:rPr>
          <w:rStyle w:val="FootnoteCharacters"/>
        </w:rPr>
        <w:footnoteRef/>
      </w:r>
      <w:r>
        <w:rPr>
          <w:rFonts w:cs="Times New Roman"/>
          <w:szCs w:val="20"/>
        </w:rPr>
        <w:t xml:space="preserve"> </w:t>
      </w:r>
      <w:r>
        <w:rPr>
          <w:rFonts w:cs="Times New Roman"/>
          <w:szCs w:val="20"/>
        </w:rPr>
        <w:t>Здесь имеется в виду участь таких народов как адиты, самудяне и других,  которые  отвергли  призывы своих пророков к единобожию, о чём рассказывается в Коране.</w:t>
      </w:r>
    </w:p>
  </w:footnote>
  <w:footnote w:id="23">
    <w:p>
      <w:pPr>
        <w:pStyle w:val="Footnote"/>
        <w:jc w:val="left"/>
        <w:rPr/>
      </w:pPr>
      <w:r>
        <w:rPr>
          <w:rStyle w:val="FootnoteCharacters"/>
        </w:rPr>
        <w:footnoteRef/>
      </w:r>
      <w:r>
        <w:rPr>
          <w:rFonts w:cs="Times New Roman"/>
          <w:szCs w:val="20"/>
        </w:rPr>
        <w:t xml:space="preserve"> </w:t>
      </w:r>
      <w:r>
        <w:rPr>
          <w:rFonts w:cs="Times New Roman"/>
          <w:szCs w:val="20"/>
        </w:rPr>
        <w:t>Иначе говоря, племенам.</w:t>
      </w:r>
    </w:p>
  </w:footnote>
  <w:footnote w:id="24">
    <w:p>
      <w:pPr>
        <w:pStyle w:val="Footnote"/>
        <w:jc w:val="left"/>
        <w:rPr/>
      </w:pPr>
      <w:r>
        <w:rPr>
          <w:rStyle w:val="FootnoteCharacters"/>
        </w:rPr>
        <w:footnoteRef/>
      </w:r>
      <w:r>
        <w:rPr>
          <w:rFonts w:cs="Times New Roman"/>
          <w:szCs w:val="20"/>
        </w:rPr>
        <w:t xml:space="preserve"> </w:t>
      </w:r>
      <w:r>
        <w:rPr>
          <w:rFonts w:cs="Times New Roman"/>
          <w:szCs w:val="20"/>
        </w:rPr>
        <w:t>Имеются в виду иудеи и христиане.</w:t>
      </w:r>
    </w:p>
  </w:footnote>
  <w:footnote w:id="25">
    <w:p>
      <w:pPr>
        <w:pStyle w:val="Normal"/>
        <w:jc w:val="left"/>
        <w:rPr/>
      </w:pPr>
      <w:r>
        <w:rPr>
          <w:rStyle w:val="FootnoteCharacters"/>
        </w:rPr>
        <w:footnoteRef/>
      </w:r>
      <w:r>
        <w:rPr>
          <w:sz w:val="20"/>
          <w:szCs w:val="20"/>
        </w:rPr>
        <w:t xml:space="preserve"> </w:t>
      </w:r>
      <w:r>
        <w:rPr>
          <w:sz w:val="20"/>
          <w:szCs w:val="20"/>
        </w:rPr>
        <w:t>Ахмад - имя пророка Мухаммада, да благословит его Аллах и приветствует.</w:t>
      </w:r>
    </w:p>
  </w:footnote>
  <w:footnote w:id="26">
    <w:p>
      <w:pPr>
        <w:pStyle w:val="Footnote"/>
        <w:jc w:val="left"/>
        <w:rPr/>
      </w:pPr>
      <w:r>
        <w:rPr>
          <w:rStyle w:val="FootnoteCharacters"/>
        </w:rPr>
        <w:footnoteRef/>
      </w:r>
      <w:r>
        <w:rPr>
          <w:rFonts w:cs="Times New Roman"/>
          <w:szCs w:val="20"/>
        </w:rPr>
        <w:t>Здесь имеется в виду жертвоприношение</w:t>
      </w:r>
      <w:r>
        <w:rPr>
          <w:rFonts w:cs="Times New Roman"/>
          <w:szCs w:val="20"/>
        </w:rPr>
        <w:t xml:space="preserve"> </w:t>
      </w:r>
    </w:p>
  </w:footnote>
  <w:footnote w:id="27">
    <w:p>
      <w:pPr>
        <w:pStyle w:val="Footnote"/>
        <w:jc w:val="left"/>
        <w:rPr/>
      </w:pPr>
      <w:r>
        <w:rPr>
          <w:rStyle w:val="FootnoteCharacters"/>
        </w:rPr>
        <w:footnoteRef/>
      </w:r>
      <w:r>
        <w:rPr>
          <w:rFonts w:cs="Times New Roman"/>
          <w:szCs w:val="20"/>
        </w:rPr>
        <w:t xml:space="preserve"> </w:t>
      </w:r>
      <w:r>
        <w:rPr>
          <w:rFonts w:cs="Times New Roman"/>
          <w:szCs w:val="20"/>
        </w:rPr>
        <w:t>Имеются в виду иудеи и христиане.</w:t>
      </w:r>
      <w:r>
        <w:rPr>
          <w:rFonts w:cs="Times New Roman"/>
          <w:szCs w:val="20"/>
        </w:rPr>
        <w:t xml:space="preserve"> </w:t>
      </w:r>
    </w:p>
  </w:footnote>
  <w:footnote w:id="28">
    <w:p>
      <w:pPr>
        <w:pStyle w:val="Footnote"/>
        <w:jc w:val="left"/>
        <w:rPr/>
      </w:pPr>
      <w:r>
        <w:rPr>
          <w:rStyle w:val="FootnoteCharacters"/>
        </w:rPr>
        <w:footnoteRef/>
      </w:r>
      <w:r>
        <w:rPr>
          <w:rFonts w:cs="Times New Roman"/>
          <w:szCs w:val="20"/>
        </w:rPr>
        <w:t xml:space="preserve"> </w:t>
      </w:r>
      <w:r>
        <w:rPr>
          <w:rFonts w:cs="Times New Roman"/>
          <w:szCs w:val="20"/>
        </w:rPr>
        <w:t>Кибла  -  то направление,  в сторону которого человек должен повернуться во время совершения молитвы. В течение примерно  полутора  лет  после  переселеления Пророка</w:t>
      </w:r>
      <w:r>
        <w:rPr/>
        <w:t>, да благословит его Аллах и приветствует,</w:t>
      </w:r>
      <w:r>
        <w:rPr>
          <w:rFonts w:cs="Times New Roman"/>
          <w:szCs w:val="20"/>
        </w:rPr>
        <w:t xml:space="preserve">  из  Мекки в Медину мусульмане совершали  молитвы,  поворачиваясь лицами  в  сторону аль-Масджид аль-Акса (Отдалённейшей мечети), находившейся в Иерусалиме, а потом по велению Аллаха стали молиться, обращаясь лицами к Мекке.</w:t>
      </w:r>
    </w:p>
  </w:footnote>
  <w:footnote w:id="29">
    <w:p>
      <w:pPr>
        <w:pStyle w:val="Footnote"/>
        <w:jc w:val="left"/>
        <w:rPr/>
      </w:pPr>
      <w:r>
        <w:rPr>
          <w:rStyle w:val="FootnoteCharacters"/>
        </w:rPr>
        <w:footnoteRef/>
      </w:r>
      <w:r>
        <w:rPr>
          <w:rFonts w:cs="Times New Roman"/>
          <w:szCs w:val="20"/>
        </w:rPr>
        <w:t xml:space="preserve"> </w:t>
      </w:r>
      <w:r>
        <w:rPr>
          <w:rFonts w:cs="Times New Roman"/>
          <w:szCs w:val="20"/>
        </w:rPr>
        <w:t>“</w:t>
      </w:r>
      <w:r>
        <w:rPr>
          <w:rFonts w:cs="Times New Roman"/>
          <w:szCs w:val="20"/>
        </w:rPr>
        <w:t>Садака” - милостыня;  оказание помощи нуждающимся, что рассматривается в Исламе как один из видов поклонения. В данном случае имеется в виду, что человек, совершивший вышеупомянутые действия,  получит  за них такую же награду, как и оказавший помощь неимущему.</w:t>
      </w:r>
    </w:p>
  </w:footnote>
  <w:footnote w:id="30">
    <w:p>
      <w:pPr>
        <w:pStyle w:val="Footnote"/>
        <w:rPr/>
      </w:pPr>
      <w:r>
        <w:rPr>
          <w:rStyle w:val="FootnoteCharacters"/>
        </w:rPr>
        <w:footnoteRef/>
      </w:r>
      <w:r>
        <w:rPr/>
        <w:t xml:space="preserve"> </w:t>
      </w:r>
      <w:r>
        <w:rPr/>
        <w:t>Илях – тот, кому покло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22"/>
      <w:rPr>
        <w:rFonts w:eastAsia="Verdana" w:cs="Verdana"/>
        <w:lang w:eastAsia="ar-SA"/>
      </w:rPr>
    </w:pPr>
    <w:r>
      <w:rPr>
        <w:rFonts w:eastAsia="Verdana" w:cs="Verdana"/>
        <w:lang w:eastAsia="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Cambria" w:hAnsi="Cambria"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76" w:before="240" w:after="120"/>
      <w:jc w:val="center"/>
      <w:outlineLvl w:val="0"/>
    </w:pPr>
    <w:rPr>
      <w:b/>
      <w:bCs/>
      <w:color w:val="000000"/>
      <w:sz w:val="24"/>
      <w:szCs w:val="24"/>
      <w:lang w:val="tr-TR"/>
    </w:rPr>
  </w:style>
  <w:style w:type="paragraph" w:styleId="Heading2">
    <w:name w:val="Heading 2"/>
    <w:basedOn w:val="Normal"/>
    <w:next w:val="Normal"/>
    <w:qFormat/>
    <w:pPr>
      <w:keepNext w:val="true"/>
      <w:numPr>
        <w:ilvl w:val="1"/>
        <w:numId w:val="1"/>
      </w:numPr>
      <w:spacing w:lineRule="atLeast" w:line="340"/>
      <w:ind w:left="0" w:right="0"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sz w:val="24"/>
      <w:szCs w:val="24"/>
      <w:lang w:val="tr-TR" w:eastAsia="zh-CN"/>
    </w:rPr>
  </w:style>
  <w:style w:type="character" w:styleId="2">
    <w:name w:val="Заголовок 2 Знак"/>
    <w:basedOn w:val="Style11"/>
    <w:qFormat/>
    <w:rPr>
      <w:rFonts w:ascii="Book Antiqua" w:hAnsi="Book Antiqua" w:eastAsia="Times New Roman" w:cs="Times New Roman"/>
      <w:b/>
      <w:bCs/>
      <w:i/>
      <w:iCs/>
      <w:lang w:val="tr-TR" w:eastAsia="zh-CN"/>
    </w:rPr>
  </w:style>
  <w:style w:type="character" w:styleId="Style12">
    <w:name w:val="Верхний колонтитул Знак"/>
    <w:basedOn w:val="Style11"/>
    <w:qFormat/>
    <w:rPr>
      <w:rFonts w:ascii="Times New Roman" w:hAnsi="Times New Roman" w:eastAsia="Times New Roman" w:cs="Times New Roman"/>
      <w:sz w:val="24"/>
      <w:szCs w:val="24"/>
      <w:lang w:val="en-US" w:eastAsia="zh-CN"/>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lang w:val="en-US" w:eastAsia="zh-CN"/>
    </w:rPr>
  </w:style>
  <w:style w:type="character" w:styleId="Style14">
    <w:name w:val="Основной текст с отступом Знак"/>
    <w:basedOn w:val="Style11"/>
    <w:qFormat/>
    <w:rPr>
      <w:rFonts w:ascii="Century Gothic" w:hAnsi="Century Gothic" w:eastAsia="Times New Roman" w:cs="Times New Roman"/>
      <w:sz w:val="18"/>
      <w:szCs w:val="18"/>
      <w:lang w:val="en-US" w:eastAsia="en-US"/>
    </w:rPr>
  </w:style>
  <w:style w:type="character" w:styleId="Style15">
    <w:name w:val="Текст сноски Знак"/>
    <w:basedOn w:val="Style11"/>
    <w:qFormat/>
    <w:rPr>
      <w:rFonts w:ascii="Times New Roman" w:hAnsi="Times New Roman" w:eastAsia="Times New Roman" w:cs="Arabic Transparent"/>
      <w:sz w:val="20"/>
      <w:szCs w:val="24"/>
      <w:lang w:val="en-US" w:eastAsia="zh-CN"/>
    </w:rPr>
  </w:style>
  <w:style w:type="character" w:styleId="FootnoteCharacters">
    <w:name w:val="Footnote Characters"/>
    <w:basedOn w:val="Style11"/>
    <w:qFormat/>
    <w:rPr>
      <w:vertAlign w:val="superscript"/>
    </w:rPr>
  </w:style>
  <w:style w:type="character" w:styleId="Style16">
    <w:name w:val="Основной текст Знак"/>
    <w:basedOn w:val="Style11"/>
    <w:qFormat/>
    <w:rPr>
      <w:rFonts w:ascii="Verdana" w:hAnsi="Verdana" w:eastAsia="Times New Roman" w:cs="Arabic Transparent"/>
      <w:szCs w:val="28"/>
      <w:lang w:val="tr-TR" w:eastAsia="zh-CN"/>
    </w:rPr>
  </w:style>
  <w:style w:type="character" w:styleId="21">
    <w:name w:val="Основной текст 2 Знак"/>
    <w:basedOn w:val="Style11"/>
    <w:qFormat/>
    <w:rPr>
      <w:rFonts w:ascii="Verdana" w:hAnsi="Verdana" w:eastAsia="Times New Roman" w:cs="Arabic Transparent"/>
      <w:sz w:val="20"/>
      <w:szCs w:val="28"/>
      <w:lang w:val="tr-TR" w:eastAsia="zh-CN"/>
    </w:rPr>
  </w:style>
  <w:style w:type="character" w:styleId="3">
    <w:name w:val="Основной текст с отступом 3 Знак"/>
    <w:basedOn w:val="Style11"/>
    <w:qFormat/>
    <w:rPr>
      <w:rFonts w:ascii="Book Antiqua" w:hAnsi="Book Antiqua" w:eastAsia="Times New Roman" w:cs="Times New Roman"/>
      <w:i/>
      <w:iCs/>
      <w:color w:val="0000FF"/>
      <w:lang w:val="tr-TR" w:eastAsia="zh-CN"/>
    </w:rPr>
  </w:style>
  <w:style w:type="character" w:styleId="Style17">
    <w:name w:val="Название Знак"/>
    <w:basedOn w:val="Style11"/>
    <w:qFormat/>
    <w:rPr>
      <w:rFonts w:ascii="Times New Roman" w:hAnsi="Times New Roman" w:eastAsia="Times New Roman" w:cs="Times New Roman"/>
      <w:sz w:val="24"/>
      <w:szCs w:val="24"/>
      <w:lang w:val="en-US"/>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eastAsia="Times New Roman" w:cs="Tahoma"/>
      <w:sz w:val="16"/>
      <w:szCs w:val="16"/>
      <w:lang w:val="en-US" w:eastAsia="zh-CN"/>
    </w:rPr>
  </w:style>
  <w:style w:type="character" w:styleId="31">
    <w:name w:val="Заголовок 3 Знак"/>
    <w:basedOn w:val="Style11"/>
    <w:qFormat/>
    <w:rPr>
      <w:rFonts w:ascii="Arial" w:hAnsi="Arial" w:eastAsia="Times New Roman" w:cs="Arial"/>
      <w:b/>
      <w:bCs/>
      <w:sz w:val="26"/>
      <w:szCs w:val="26"/>
      <w:lang w:val="en-U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ind w:left="0" w:right="0" w:firstLine="426"/>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426"/>
      <w:jc w:val="right"/>
    </w:pPr>
    <w:rPr/>
  </w:style>
  <w:style w:type="paragraph" w:styleId="Footer">
    <w:name w:val="Footer"/>
    <w:basedOn w:val="Normal"/>
    <w:pPr>
      <w:tabs>
        <w:tab w:val="clear" w:pos="708"/>
        <w:tab w:val="center" w:pos="4153" w:leader="none"/>
        <w:tab w:val="right" w:pos="8306" w:leader="none"/>
      </w:tabs>
      <w:ind w:left="0" w:right="0" w:firstLine="426"/>
      <w:jc w:val="right"/>
    </w:pPr>
    <w:rPr/>
  </w:style>
  <w:style w:type="paragraph" w:styleId="TextBodyIndent">
    <w:name w:val="Body Text Indent"/>
    <w:basedOn w:val="Normal"/>
    <w:pPr>
      <w:tabs>
        <w:tab w:val="clear" w:pos="708"/>
        <w:tab w:val="left" w:pos="6264" w:leader="none"/>
      </w:tabs>
      <w:spacing w:lineRule="atLeast" w:line="340"/>
      <w:ind w:left="0" w:right="0" w:firstLine="567"/>
      <w:jc w:val="left"/>
    </w:pPr>
    <w:rPr>
      <w:rFonts w:ascii="Century Gothic" w:hAnsi="Century Gothic" w:cs="Century Gothic"/>
      <w:sz w:val="18"/>
      <w:szCs w:val="18"/>
      <w:lang w:val="en-US" w:eastAsia="en-US"/>
    </w:rPr>
  </w:style>
  <w:style w:type="paragraph" w:styleId="Footnote">
    <w:name w:val="Footnote Text"/>
    <w:basedOn w:val="Normal"/>
    <w:pPr>
      <w:ind w:left="0" w:right="0" w:firstLine="426"/>
      <w:jc w:val="right"/>
    </w:pPr>
    <w:rPr>
      <w:rFonts w:cs="Arabic Transparent"/>
      <w:sz w:val="20"/>
    </w:rPr>
  </w:style>
  <w:style w:type="paragraph" w:styleId="22">
    <w:name w:val="Основной текст 2"/>
    <w:basedOn w:val="Normal"/>
    <w:qFormat/>
    <w:pPr>
      <w:spacing w:lineRule="atLeast" w:line="240"/>
      <w:ind w:left="0" w:right="0" w:firstLine="426"/>
      <w:jc w:val="left"/>
    </w:pPr>
    <w:rPr>
      <w:rFonts w:ascii="Verdana" w:hAnsi="Verdana" w:cs="Arabic Transparent"/>
      <w:sz w:val="20"/>
      <w:szCs w:val="28"/>
      <w:lang w:val="tr-TR"/>
    </w:rPr>
  </w:style>
  <w:style w:type="paragraph" w:styleId="32">
    <w:name w:val="Основной текст с отступом 3"/>
    <w:basedOn w:val="Normal"/>
    <w:qFormat/>
    <w:pPr>
      <w:spacing w:lineRule="atLeast" w:line="340"/>
      <w:ind w:left="0" w:right="0" w:firstLine="567"/>
      <w:jc w:val="left"/>
    </w:pPr>
    <w:rPr>
      <w:rFonts w:ascii="Book Antiqua" w:hAnsi="Book Antiqua" w:cs="Book Antiqua"/>
      <w:i/>
      <w:iCs/>
      <w:color w:val="0000FF"/>
      <w:sz w:val="22"/>
      <w:szCs w:val="22"/>
      <w:lang w:val="tr-TR"/>
    </w:rPr>
  </w:style>
  <w:style w:type="paragraph" w:styleId="Style19">
    <w:name w:val="Текст выноски"/>
    <w:basedOn w:val="Normal"/>
    <w:qFormat/>
    <w:pPr>
      <w:ind w:left="0" w:right="0" w:firstLine="426"/>
      <w:jc w:val="right"/>
    </w:pPr>
    <w:rPr>
      <w:rFonts w:ascii="Tahoma" w:hAnsi="Tahoma" w:cs="Tahoma"/>
      <w:sz w:val="16"/>
      <w:szCs w:val="16"/>
    </w:rPr>
  </w:style>
  <w:style w:type="paragraph" w:styleId="Contents3">
    <w:name w:val="TOC 3"/>
    <w:basedOn w:val="Normal"/>
    <w:next w:val="Normal"/>
    <w:pPr>
      <w:bidi w:val="1"/>
      <w:ind w:left="480" w:right="480" w:hanging="0"/>
      <w:jc w:val="left"/>
    </w:pPr>
    <w:rPr>
      <w:rFonts w:ascii="Times New Roman" w:hAnsi="Times New Roman" w:cs="Times New Roman"/>
      <w:i/>
      <w:iCs/>
      <w:sz w:val="2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32:00Z</dcterms:created>
  <dc:creator>user_123</dc:creator>
  <dc:description/>
  <cp:keywords/>
  <dc:language>en-US</dc:language>
  <cp:lastModifiedBy>user_123</cp:lastModifiedBy>
  <dcterms:modified xsi:type="dcterms:W3CDTF">2009-11-23T16:05:00Z</dcterms:modified>
  <cp:revision>35</cp:revision>
  <dc:subject/>
  <dc:title/>
</cp:coreProperties>
</file>